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ind w:left="210" w:right="-210" w:hanging="21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before="0" w:after="167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before="0" w:after="167"/>
        <w:rPr>
          <w:sz w:val="24"/>
          <w:szCs w:val="24"/>
        </w:rPr>
      </w:pPr>
      <w:r>
        <w:rPr>
          <w:sz w:val="24"/>
          <w:szCs w:val="24"/>
        </w:rPr>
        <w:t>　南あわじ市長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団　体　名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住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担当者氏名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連　絡　先　　　　　　　　　　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補助事業等実績報告書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補助事業等が完了したので、南あわじ市補助金等交付規則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の規定により、関係書類を添えて、次のとおり実績を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558"/>
      </w:tblGrid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等の名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事業等の実施期間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　月　日～令和　年　月　日</w:t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交付決定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円</w:t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補助事業等の効果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「事業報告書」に記載のとおり</w:t>
            </w:r>
          </w:p>
        </w:tc>
      </w:tr>
      <w:tr>
        <w:trPr>
          <w:trHeight w:val="25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４　添付書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autoSpaceDE w:val="false"/>
              <w:snapToGrid w:val="false"/>
              <w:ind w:left="1073" w:right="113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事業報告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35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２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　収支決算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３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　添付書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・請求書及び領収書の写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写真デー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107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4:00Z</dcterms:created>
  <dc:creator>(株)ぎょうせい</dc:creator>
  <dc:description/>
  <cp:keywords/>
  <dc:language>en-US</dc:language>
  <cp:lastModifiedBy>露本　和也</cp:lastModifiedBy>
  <cp:lastPrinted>2019-12-09T09:57:00Z</cp:lastPrinted>
  <dcterms:modified xsi:type="dcterms:W3CDTF">2023-05-23T08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610207e700050004a000</vt:lpwstr>
  </property>
</Properties>
</file>