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このたび、南あわじ市　　漁港区域内において、　　　　　　　　　　　が申請する占用（　　　　　　　　　　　　　　　　　　）については、何ら支障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南あわじ市長　　様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</w:rPr>
        <w:t>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55:00Z</dcterms:created>
  <dc:creator>U000518</dc:creator>
  <dc:description/>
  <cp:keywords/>
  <dc:language>en-US</dc:language>
  <cp:lastModifiedBy>U000667</cp:lastModifiedBy>
  <cp:lastPrinted>2006-03-15T13:51:00Z</cp:lastPrinted>
  <dcterms:modified xsi:type="dcterms:W3CDTF">2019-04-26T00:14:00Z</dcterms:modified>
  <cp:revision>3</cp:revision>
  <dc:subject/>
  <dc:title>様式第３号（第５条関係）</dc:title>
</cp:coreProperties>
</file>