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南あわじ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04470</wp:posOffset>
                </wp:positionV>
                <wp:extent cx="1866900" cy="3562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56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6.15pt;margin-top:16.1pt;width:146.95pt;height:2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特定施設に係る届出者の地位を承継したので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228981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0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騒音規制法第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振動規制法第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条第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210" w:hanging="0"/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8.6pt;mso-wrap-distance-left:7.1pt;mso-wrap-distance-right:0pt;mso-wrap-distance-top:0pt;mso-wrap-distance-bottom:0pt;margin-top:16pt;mso-position-vertical-relative:text;margin-left:2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0"/>
                        <w:gridCol w:w="656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10" w:hanging="0"/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騒音規制法第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10" w:hanging="0"/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振動規制法第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210" w:hanging="0"/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60" w:before="360" w:after="120"/>
        <w:textAlignment w:val="center"/>
        <w:rPr/>
      </w:pPr>
      <w:r>
        <w:rPr/>
        <w:t>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尼崎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8:00Z</dcterms:created>
  <dc:creator>情報政策課</dc:creator>
  <dc:description/>
  <cp:keywords/>
  <dc:language>en-US</dc:language>
  <cp:lastModifiedBy>U000619</cp:lastModifiedBy>
  <cp:lastPrinted>2002-02-18T17:48:00Z</cp:lastPrinted>
  <dcterms:modified xsi:type="dcterms:W3CDTF">2012-07-23T07:47:00Z</dcterms:modified>
  <cp:revision>3</cp:revision>
  <dc:subject/>
  <dc:title>様式第8(第9条関係)</dc:title>
</cp:coreProperties>
</file>