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この（用途廃止・付替申請）について、利害関係者等と紛争が生じたときは、申請者が責任をもって解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上記紛争が原因で万一取消し等を受けても、いっさい異議を申し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南あわじ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5:16:00Z</dcterms:created>
  <dc:creator>MNTKES066</dc:creator>
  <dc:description/>
  <cp:keywords/>
  <dc:language>en-US</dc:language>
  <cp:lastModifiedBy>U000241</cp:lastModifiedBy>
  <cp:lastPrinted>2003-10-17T16:16:00Z</cp:lastPrinted>
  <dcterms:modified xsi:type="dcterms:W3CDTF">2005-01-21T00:44:00Z</dcterms:modified>
  <cp:revision>5</cp:revision>
  <dc:subject/>
  <dc:title>誓　　約　　書</dc:title>
</cp:coreProperties>
</file>