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官民有地境界協定申請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あわじ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電話　　　　　　　　　　　　）</w:t>
      </w:r>
    </w:p>
    <w:p>
      <w:pPr>
        <w:pStyle w:val="Normal"/>
        <w:rPr/>
      </w:pPr>
      <w:r>
        <w:rPr/>
        <w:t>　　　　　　　　　　　　　　　　　　　（代理人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　　　　　　　　　　</w:t>
      </w:r>
      <w:r>
        <w:rPr>
          <w:u w:val="dotted"/>
        </w:rPr>
        <w:t>　氏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官民有地の境界の協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箇所</w:t>
      </w:r>
    </w:p>
    <w:p>
      <w:pPr>
        <w:pStyle w:val="Normal"/>
        <w:rPr/>
      </w:pPr>
      <w:r>
        <w:rPr/>
        <w:t>　　　南あわじ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公共施設名</w:t>
      </w:r>
    </w:p>
    <w:p>
      <w:pPr>
        <w:pStyle w:val="Normal"/>
        <w:rPr/>
      </w:pPr>
      <w:r>
        <w:rPr/>
        <w:t>　　　市有里道　　　　　市有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協定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図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　位置図　　　　　　　　　　　　　⑺　隣接土地所有者等の同意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公図写し　　　　　　　　　　　　⑻　現況写真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土地登記簿謄本　　　　　　　　　⑼　印鑑証明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土地調書　　　　　　　　　　　　⑽　その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実測平面図　　　　　　　　　　　　　申請書提出部数　２部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横断面図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54:00Z</dcterms:created>
  <dc:creator>MNTKES066</dc:creator>
  <dc:description/>
  <cp:keywords/>
  <dc:language>en-US</dc:language>
  <cp:lastModifiedBy>U000522</cp:lastModifiedBy>
  <cp:lastPrinted>2003-11-13T17:09:00Z</cp:lastPrinted>
  <dcterms:modified xsi:type="dcterms:W3CDTF">2007-05-11T05:38:00Z</dcterms:modified>
  <cp:revision>5</cp:revision>
  <dc:subject/>
  <dc:title>官民有地境界協定申請書</dc:title>
</cp:coreProperties>
</file>