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"/>
        <w:gridCol w:w="481"/>
        <w:gridCol w:w="530"/>
        <w:gridCol w:w="1597"/>
        <w:gridCol w:w="1417"/>
        <w:gridCol w:w="284"/>
        <w:gridCol w:w="992"/>
        <w:gridCol w:w="709"/>
        <w:gridCol w:w="567"/>
        <w:gridCol w:w="103"/>
        <w:gridCol w:w="464"/>
        <w:gridCol w:w="850"/>
        <w:gridCol w:w="709"/>
        <w:gridCol w:w="722"/>
        <w:gridCol w:w="1074"/>
      </w:tblGrid>
      <w:tr>
        <w:trPr>
          <w:trHeight w:val="735" w:hRule="atLeast"/>
        </w:trPr>
        <w:tc>
          <w:tcPr>
            <w:tcW w:w="813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4"/>
              <w:ind w:left="0" w:right="0" w:firstLine="1405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南あわじ市通訳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ボランティ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  <w:lang w:eastAsia="zh-CN"/>
              </w:rPr>
              <w:t>整理番号（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南あわじ市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  <w:lang w:eastAsia="zh-CN"/>
              </w:rPr>
              <w:t>記入欄）</w:t>
            </w:r>
          </w:p>
        </w:tc>
      </w:tr>
      <w:tr>
        <w:trPr>
          <w:trHeight w:val="499" w:hRule="atLeast"/>
        </w:trPr>
        <w:tc>
          <w:tcPr>
            <w:tcW w:w="6818" w:type="dxa"/>
            <w:gridSpan w:val="10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 w:val="34"/>
                <w:szCs w:val="34"/>
              </w:rPr>
              <w:t>登　録　申　込　書</w:t>
            </w:r>
          </w:p>
        </w:tc>
        <w:tc>
          <w:tcPr>
            <w:tcW w:w="3819" w:type="dxa"/>
            <w:gridSpan w:val="5"/>
            <w:tcBorders/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lang w:eastAsia="zh-CN"/>
              </w:rPr>
              <w:t>記入年月日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　令和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20" w:hRule="atLeast"/>
        </w:trPr>
        <w:tc>
          <w:tcPr>
            <w:tcW w:w="138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9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8"/>
                <w:szCs w:val="18"/>
              </w:rPr>
              <w:t>【申込者様情報】</w:t>
            </w:r>
          </w:p>
        </w:tc>
      </w:tr>
      <w:tr>
        <w:trPr>
          <w:trHeight w:val="332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ローマ字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性　別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生年月日（西暦で記入してください）</w:t>
            </w:r>
          </w:p>
        </w:tc>
      </w:tr>
      <w:tr>
        <w:trPr>
          <w:trHeight w:val="641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499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女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</w:t>
            </w:r>
            <w:bookmarkStart w:id="0" w:name="_GoBack"/>
            <w:bookmarkEnd w:id="0"/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　　　日　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　　　　　（　　　　　）歳　</w:t>
            </w:r>
          </w:p>
        </w:tc>
      </w:tr>
      <w:tr>
        <w:trPr>
          <w:trHeight w:val="307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自　宅</w:t>
            </w:r>
          </w:p>
          <w:p>
            <w:pPr>
              <w:pStyle w:val="Normal"/>
              <w:autoSpaceDE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住所等</w:t>
            </w:r>
          </w:p>
        </w:tc>
        <w:tc>
          <w:tcPr>
            <w:tcW w:w="948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firstLine="16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〒　　　－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lang w:eastAsia="zh-CN"/>
              </w:rPr>
              <w:t>電話番号（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lang w:eastAsia="zh-CN"/>
              </w:rPr>
              <w:t>－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</w:rPr>
              <w:t>ＦＡＸ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lang w:eastAsia="zh-CN"/>
              </w:rPr>
              <w:t>（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lang w:eastAsia="zh-CN"/>
              </w:rPr>
              <w:t>－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携帯番号　　　　　－　　　　　　－</w:t>
            </w:r>
          </w:p>
        </w:tc>
      </w:tr>
      <w:tr>
        <w:trPr>
          <w:trHeight w:val="356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48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メールアドレ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@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※携帯電話のアドレス不可</w:t>
            </w:r>
          </w:p>
        </w:tc>
      </w:tr>
      <w:tr>
        <w:trPr>
          <w:trHeight w:val="646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120"/>
              <w:ind w:left="0" w:right="0" w:hanging="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通訳依頼は、電話又はＦＡＸ、電子メールにより行いますが、連絡手段が郵送以外にないなど郵送を希望される方は「郵送希望」と明記してください。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学　　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学　校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8"/>
                <w:szCs w:val="18"/>
              </w:rPr>
              <w:t>学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8"/>
                <w:szCs w:val="18"/>
              </w:rPr>
              <w:t>学科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在学期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区分</w:t>
            </w:r>
          </w:p>
        </w:tc>
      </w:tr>
      <w:tr>
        <w:trPr>
          <w:trHeight w:val="435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最終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月から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月ま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卒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中退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卒見込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その前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月から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月ま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卒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中退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職　　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勤務先及び住所（市区町村まで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8"/>
                <w:szCs w:val="18"/>
              </w:rPr>
              <w:t>職務内容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勤務期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勤務年数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最終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（所在地　　　　　　　　　　　　　　　　　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から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ま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その前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（所在地　　　　　　　　　　　　　　　　　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から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ま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その前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（所在地　　　　　　　　　　　　　　　　　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から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　　　月ま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年</w:t>
            </w:r>
          </w:p>
        </w:tc>
      </w:tr>
      <w:tr>
        <w:trPr>
          <w:trHeight w:val="2925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海外訪問・滞在経験</w:t>
            </w:r>
          </w:p>
        </w:tc>
        <w:tc>
          <w:tcPr>
            <w:tcW w:w="10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場所及び期間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資格・免許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名　　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取得年月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運転免許（普通自動車）　□あり（□ＡＴ限定）　　□なし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　月　取得・取得見込　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　月　取得・取得見込　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　月　取得・取得見込　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　月　取得・取得見込　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　月　取得・取得見込　</w:t>
            </w:r>
          </w:p>
        </w:tc>
      </w:tr>
      <w:tr>
        <w:trPr>
          <w:trHeight w:val="70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righ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年　　　月　取得・取得見込　</w:t>
            </w:r>
          </w:p>
        </w:tc>
      </w:tr>
      <w:tr>
        <w:trPr>
          <w:trHeight w:val="423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パソコンの使用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（ワード・エクセル等）　□できる　　　□多少できる　　　□できない</w:t>
            </w:r>
          </w:p>
        </w:tc>
      </w:tr>
      <w:tr>
        <w:trPr>
          <w:trHeight w:val="423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対応可能な言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程度※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6"/>
                <w:szCs w:val="16"/>
              </w:rPr>
              <w:t>所属している国際交流団体､そこでの活動歴及び他に通訳の登録があれば記入</w:t>
            </w:r>
          </w:p>
        </w:tc>
      </w:tr>
      <w:tr>
        <w:trPr>
          <w:trHeight w:val="2639" w:hRule="atLeast"/>
        </w:trPr>
        <w:tc>
          <w:tcPr>
            <w:tcW w:w="138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384" w:right="0" w:hanging="384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　　　　　　　　　　）語</w:t>
            </w:r>
          </w:p>
          <w:p>
            <w:pPr>
              <w:pStyle w:val="Normal"/>
              <w:autoSpaceDE w:val="false"/>
              <w:spacing w:lineRule="atLeast" w:line="224"/>
              <w:ind w:left="384" w:right="0" w:hanging="384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　　　　　　　　　　）語</w:t>
            </w:r>
          </w:p>
          <w:p>
            <w:pPr>
              <w:pStyle w:val="Normal"/>
              <w:autoSpaceDE w:val="false"/>
              <w:spacing w:lineRule="atLeast" w:line="224"/>
              <w:ind w:left="384" w:right="0" w:hanging="384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　　　　　　　　　　）語</w:t>
            </w:r>
          </w:p>
          <w:p>
            <w:pPr>
              <w:pStyle w:val="Normal"/>
              <w:autoSpaceDE w:val="false"/>
              <w:spacing w:lineRule="atLeast" w:line="224"/>
              <w:ind w:left="384" w:right="0" w:hanging="384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　　　　　　　　　　）語</w:t>
            </w:r>
          </w:p>
          <w:p>
            <w:pPr>
              <w:pStyle w:val="Normal"/>
              <w:autoSpaceDE w:val="false"/>
              <w:spacing w:lineRule="atLeast" w:line="224"/>
              <w:ind w:left="384" w:right="0" w:hanging="384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　　　　　　　　　　）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24"/>
              <w:ind w:left="342" w:right="0" w:hanging="342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a   b   c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a   b   c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a   b   c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a   b   c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center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  <w:t>a   b   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【団体名】</w:t>
            </w:r>
          </w:p>
          <w:p>
            <w:pPr>
              <w:pStyle w:val="Normal"/>
              <w:autoSpaceDE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【主な活動】</w:t>
            </w:r>
          </w:p>
        </w:tc>
      </w:tr>
    </w:tbl>
    <w:p>
      <w:pPr>
        <w:pStyle w:val="Normal"/>
        <w:autoSpaceDE w:val="false"/>
        <w:spacing w:lineRule="exact" w:line="300"/>
        <w:ind w:left="0" w:right="0" w:firstLine="180"/>
        <w:jc w:val="left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話せる外国語の程度については　下記ａ．ｂ．ｃ．の３段階からご選択ください。</w:t>
      </w:r>
    </w:p>
    <w:p>
      <w:pPr>
        <w:pStyle w:val="Normal"/>
        <w:autoSpaceDE w:val="false"/>
        <w:spacing w:lineRule="exact" w:line="300"/>
        <w:ind w:left="0" w:right="0" w:firstLine="18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　　　ａ．堪能　　ｂ．日常会話程度　　ｃ．少しは理解できる</w:t>
      </w:r>
    </w:p>
    <w:p>
      <w:pPr>
        <w:pStyle w:val="Normal"/>
        <w:autoSpaceDE w:val="false"/>
        <w:spacing w:lineRule="exact" w:line="300"/>
        <w:ind w:left="0" w:right="0" w:firstLine="180"/>
        <w:jc w:val="left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1049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0"/>
      </w:tblGrid>
      <w:tr>
        <w:trPr>
          <w:trHeight w:val="2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ind w:left="0" w:righ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☆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その他ご要望等がありましたらご記入ください。</w:t>
            </w:r>
          </w:p>
        </w:tc>
      </w:tr>
    </w:tbl>
    <w:p>
      <w:pPr>
        <w:pStyle w:val="Normal"/>
        <w:autoSpaceDE w:val="false"/>
        <w:ind w:left="0" w:right="0" w:firstLine="18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この登録申込書に記入された個人情報は、通訳選定業務以外に利用することはございません。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680" w:gutter="0" w:header="720" w:top="851" w:footer="720" w:bottom="851"/>
      <w:pgNumType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24" w:right="506" w:hanging="739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24" w:right="506" w:hanging="739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7" w:right="241" w:hanging="308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7:00Z</dcterms:created>
  <dc:creator>konishi.a</dc:creator>
  <dc:description/>
  <cp:keywords/>
  <dc:language>en-US</dc:language>
  <cp:lastModifiedBy>山口　咲菜</cp:lastModifiedBy>
  <cp:lastPrinted>2015-04-24T16:01:00Z</cp:lastPrinted>
  <dcterms:modified xsi:type="dcterms:W3CDTF">2025-10-15T01:29:00Z</dcterms:modified>
  <cp:revision>5</cp:revision>
  <dc:subject/>
  <dc:title>様式第１号　　　　　　　　　　　　　　　　　　　　　　　　　　　　　　　　　　　　記入年月日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62610207e700050004a000</vt:lpwstr>
  </property>
</Properties>
</file>