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highlight w:val="yellow"/>
        </w:rPr>
        <w:t>共通・様式２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2"/>
        </w:rPr>
      </w:r>
    </w:p>
    <w:p>
      <w:pPr>
        <w:pStyle w:val="Normal"/>
        <w:tabs>
          <w:tab w:val="clear" w:pos="400"/>
          <w:tab w:val="left" w:pos="5954" w:leader="none"/>
        </w:tabs>
        <w:spacing w:lineRule="exact" w:line="551"/>
        <w:ind w:right="3542" w:firstLine="3686"/>
        <w:jc w:val="distribute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"/>
          <w:sz w:val="36"/>
          <w:szCs w:val="36"/>
        </w:rPr>
        <w:t>委任状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あわじ市長　</w:t>
      </w:r>
      <w:r>
        <w:rPr>
          <w:spacing w:val="110"/>
          <w:kern w:val="0"/>
          <w:sz w:val="22"/>
          <w:szCs w:val="22"/>
        </w:rPr>
        <w:t>守本憲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ind w:firstLine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委　任　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　　　所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ind w:left="56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私は、南あわじ市学校給食用物資の見積に関して、次の者を代理人と定め、貴市に対する</w:t>
      </w:r>
    </w:p>
    <w:p>
      <w:pPr>
        <w:pStyle w:val="Normal"/>
        <w:spacing w:lineRule="exact" w:line="281"/>
        <w:ind w:left="56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に関する権限を委任します。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ind w:left="1" w:firstLine="56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受　任　者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　　所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　　　　　　　　　　　　　　　　　　　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ind w:firstLine="566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2"/>
        </w:rPr>
        <w:t>委任期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間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　　令和　　　年　　　月　　　　日</w:t>
      </w:r>
    </w:p>
    <w:p>
      <w:pPr>
        <w:pStyle w:val="Normal"/>
        <w:spacing w:lineRule="exact" w:line="281"/>
        <w:ind w:left="1600" w:first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至　　令和　　　年　　　月　　　　日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ind w:firstLine="566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2"/>
        </w:rPr>
        <w:t>委任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．学校給食用物資見積に関する件</w:t>
      </w:r>
    </w:p>
    <w:p>
      <w:pPr>
        <w:pStyle w:val="Normal"/>
        <w:spacing w:lineRule="exact" w:line="281"/>
        <w:ind w:left="200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契約保証に関する件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契約の締結に関する件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学校給食用物資の納入に関する件</w:t>
      </w:r>
    </w:p>
    <w:p>
      <w:pPr>
        <w:pStyle w:val="Normal"/>
        <w:spacing w:lineRule="exact" w:line="281"/>
        <w:ind w:left="1600" w:firstLine="4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契約金の請求並びに受領に関する件</w:t>
      </w:r>
    </w:p>
    <w:p>
      <w:pPr>
        <w:pStyle w:val="Normal"/>
        <w:spacing w:lineRule="exact" w:line="281"/>
        <w:ind w:left="3686" w:right="1416" w:hanging="168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7305</wp:posOffset>
                </wp:positionV>
                <wp:extent cx="66675" cy="4540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3.25pt;margin-top:2.15pt;width:5.2pt;height:3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27305</wp:posOffset>
                </wp:positionV>
                <wp:extent cx="66675" cy="4540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2.15pt;width:5.2pt;height:35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６．その他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spacing w:lineRule="exact" w:line="281"/>
        <w:ind w:left="368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1"/>
        <w:ind w:left="368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1"/>
        <w:ind w:left="73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1"/>
        <w:ind w:left="7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1"/>
        <w:ind w:left="7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注）</w:t>
      </w:r>
    </w:p>
    <w:p>
      <w:pPr>
        <w:pStyle w:val="Normal"/>
        <w:spacing w:lineRule="exact" w:line="281"/>
        <w:ind w:left="734" w:hanging="0"/>
        <w:rPr/>
      </w:pPr>
      <w:r>
        <w:rPr>
          <w:rFonts w:ascii="ＭＳ 明朝;MS Mincho" w:hAnsi="ＭＳ 明朝;MS Mincho" w:cs="ＭＳ 明朝;MS Mincho"/>
          <w:kern w:val="0"/>
        </w:rPr>
        <w:t>１．委任事項を限定するときは、委任しない事項を横線で抹消してください。</w:t>
      </w:r>
    </w:p>
    <w:p>
      <w:pPr>
        <w:pStyle w:val="Normal"/>
        <w:spacing w:lineRule="exact" w:line="281"/>
        <w:ind w:left="7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．委任事項を追加するときは、上記６．その他欄へその内容を加えてください。</w:t>
      </w:r>
    </w:p>
    <w:p>
      <w:pPr>
        <w:pStyle w:val="Normal"/>
        <w:spacing w:lineRule="exact" w:line="281"/>
        <w:ind w:left="1154" w:hanging="418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３．</w:t>
      </w:r>
      <w:r>
        <w:rPr>
          <w:rFonts w:ascii="ＭＳ 明朝;MS Mincho" w:hAnsi="ＭＳ 明朝;MS Mincho" w:cs="ＭＳ 明朝;MS Mincho"/>
          <w:color w:val="000000"/>
          <w:szCs w:val="21"/>
        </w:rPr>
        <w:t>単に見積書の提出や契約書の受け渡しをする営業（事務）担当者等は、委任状で言う受任者にはあたりません。受任者とは、代表者から委任を受けて“見積、契約等の法律行為を自己の名と責任において行う者”を言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1:00Z</dcterms:created>
  <dc:creator/>
  <dc:description/>
  <cp:keywords/>
  <dc:language>en-US</dc:language>
  <cp:lastModifiedBy/>
  <dcterms:modified xsi:type="dcterms:W3CDTF">2024-10-28T07:26:00Z</dcterms:modified>
  <cp:revision>1</cp:revision>
  <dc:subject/>
  <dc:title/>
</cp:coreProperties>
</file>