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３号（第４条関係）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kern w:val="0"/>
        </w:rPr>
        <w:t>大学入学奨励金</w:t>
      </w:r>
      <w:r>
        <w:rPr>
          <w:rFonts w:ascii="ＭＳ 明朝;MS Mincho" w:hAnsi="ＭＳ 明朝;MS Mincho" w:cs="ＭＳ 明朝;MS Mincho"/>
        </w:rPr>
        <w:t>支給届出事項変更届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left="200" w:hanging="20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autoSpaceDE w:val="false"/>
        <w:ind w:left="200" w:hanging="20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南あわじ市長　　様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住　　所　　　　　　　　　　　　　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</w:rPr>
        <w:t>氏　　名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kern w:val="0"/>
        </w:rPr>
        <w:t>　　電話番号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南あわじ市大学入学奨励金の申請内容に変更がありましたので、南あわじ市大学入学奨励金</w:t>
      </w:r>
      <w:r>
        <w:rPr>
          <w:rFonts w:ascii="ＭＳ 明朝;MS Mincho" w:hAnsi="ＭＳ 明朝;MS Mincho" w:cs="ＭＳ 明朝;MS Mincho"/>
        </w:rPr>
        <w:t>支給条例施行規則第４条の規定により、次のとお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19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90"/>
      </w:tblGrid>
      <w:tr>
        <w:trPr>
          <w:trHeight w:val="3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361" w:gutter="0" w:header="0" w:top="1701" w:footer="0" w:bottom="141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39" w:firstLine="141"/>
      <w:jc w:val="left"/>
    </w:pPr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04:00Z</dcterms:created>
  <dc:creator/>
  <dc:description/>
  <cp:keywords/>
  <dc:language>en-US</dc:language>
  <cp:lastModifiedBy/>
  <cp:lastPrinted>2013-01-25T09:01:00Z</cp:lastPrinted>
  <dcterms:modified xsi:type="dcterms:W3CDTF">2021-09-14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00000000000010262610207e700050004a000</vt:lpwstr>
  </property>
</Properties>
</file>