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Times New Roman;Matisse ITC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520"/>
        <w:gridCol w:w="1976"/>
        <w:gridCol w:w="6136"/>
        <w:gridCol w:w="312"/>
        <w:gridCol w:w="52"/>
      </w:tblGrid>
      <w:tr>
        <w:trPr>
          <w:trHeight w:val="3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0" w:after="0"/>
              <w:jc w:val="right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;Matisse ITC" w:eastAsia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;Matisse ITC" w:eastAsia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　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9"/>
              <w:jc w:val="center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4"/>
              </w:rPr>
              <w:t>下水道排水設備工事責任技術者登録申請書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4"/>
              </w:rPr>
              <w:t>（ 新 規 ・ 更 新 ）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南 あ わ じ 市 長　様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氏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52"/>
                <w:kern w:val="0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5" w:before="10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　月　　　　日生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住　　</w:t>
            </w:r>
            <w:r>
              <w:rPr>
                <w:rFonts w:cs="Century" w:eastAsia="Century"/>
                <w:spacing w:val="15"/>
                <w:kern w:val="0"/>
              </w:rPr>
              <w:t xml:space="preserve">  </w:t>
            </w:r>
            <w:r>
              <w:rPr>
                <w:spacing w:val="15"/>
                <w:kern w:val="0"/>
              </w:rPr>
              <w:t>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-52"/>
                <w:kern w:val="0"/>
              </w:rPr>
              <w:t>所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登録更新者のみ）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選任勤務</w:t>
            </w:r>
            <w:r>
              <w:rPr>
                <w:spacing w:val="30"/>
                <w:kern w:val="0"/>
              </w:rPr>
              <w:t>先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（登録）番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工事店名（商号）及び所在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Style17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住民票の写し</w:t>
            </w:r>
          </w:p>
          <w:p>
            <w:pPr>
              <w:pStyle w:val="Style17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写真（最近３か月以内に撮影した上半身のもの、縦３㎝</w:t>
            </w:r>
            <w:r>
              <w:rPr>
                <w:rFonts w:eastAsia="Times New Roman;Matisse ITC" w:cs="Times New Roman;Matisse ITC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２．５㎝）２枚</w:t>
            </w:r>
          </w:p>
          <w:p>
            <w:pPr>
              <w:pStyle w:val="Style17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責任技術者試験の合格証の写し（新規登録者の場合）、又は責任技術者証（様式第</w:t>
            </w:r>
          </w:p>
          <w:p>
            <w:pPr>
              <w:pStyle w:val="Style17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;Matisse IT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）及び更新講習の修了証の写し（登録更新の場合）</w:t>
            </w:r>
          </w:p>
          <w:p>
            <w:pPr>
              <w:pStyle w:val="Style17"/>
              <w:ind w:firstLine="4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条例第</w:t>
            </w:r>
            <w:r>
              <w:rPr>
                <w:rFonts w:cs="Times New Roman;Matisse ITC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２項第１号及び第２号に該当しない者であることを誓約する書類（</w:t>
            </w:r>
          </w:p>
          <w:p>
            <w:pPr>
              <w:pStyle w:val="Style17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様式第</w:t>
            </w:r>
            <w:r>
              <w:rPr>
                <w:rFonts w:cs="Times New Roman;Matisse IT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Style17"/>
              <w:ind w:firstLine="21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５　他の営</w:t>
            </w:r>
            <w:r>
              <w:rPr>
                <w:spacing w:val="0"/>
              </w:rPr>
              <w:t>業所と兼任する場合は、営業所が存在する市町の責任技術者証の写し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;Matisse ITC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Times New Roman;Matisse ITC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9256"/>
        <w:gridCol w:w="52"/>
      </w:tblGrid>
      <w:tr>
        <w:trPr>
          <w:trHeight w:val="3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69" w:hRule="exact"/>
        </w:trPr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6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誓　　　約　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下水道排水設備工事責任技術者申請者は、南あわじ市公共下水道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１号及び第２号に該当しない者であることを誓約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名　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Times New Roman;Matisse ITC"/>
                <w:spacing w:val="0"/>
              </w:rPr>
              <w:t>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南 あ わ じ 市 長　様</w:t>
            </w:r>
          </w:p>
        </w:tc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;Matisse ITC" w:cs="Times New Roman;Matisse ITC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;Matisse ITC" w:hAnsi="Times New Roman;Matisse ITC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5:00Z</dcterms:created>
  <dc:creator/>
  <dc:description/>
  <cp:keywords/>
  <dc:language>en-US</dc:language>
  <cp:lastModifiedBy/>
  <dcterms:modified xsi:type="dcterms:W3CDTF">2024-08-21T05:16:00Z</dcterms:modified>
  <cp:revision>1</cp:revision>
  <dc:subject/>
  <dc:title/>
</cp:coreProperties>
</file>