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;Matisse ITC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;Matisse ITC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416"/>
        <w:gridCol w:w="1144"/>
        <w:gridCol w:w="1248"/>
        <w:gridCol w:w="3016"/>
        <w:gridCol w:w="3016"/>
        <w:gridCol w:w="416"/>
        <w:gridCol w:w="52"/>
      </w:tblGrid>
      <w:tr>
        <w:trPr>
          <w:trHeight w:val="30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</w:p>
          <w:p>
            <w:pPr>
              <w:pStyle w:val="Style17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3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34"/>
              </w:rPr>
            </w:r>
          </w:p>
          <w:p>
            <w:pPr>
              <w:pStyle w:val="Style17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4"/>
              </w:rPr>
              <w:t>下水道排水設備指定工事店変更届出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南あわじ市長　　様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;Matisse ITC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指定（登録）番号</w:t>
            </w:r>
            <w:r>
              <w:rPr>
                <w:rFonts w:ascii="ＭＳ 明朝;MS Mincho" w:hAnsi="ＭＳ 明朝;MS Mincho" w:cs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工事店（商号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Times New Roman;Matisse ITC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　事　項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4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before="2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工事店名（商号）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定款又は寄附行為及び登記事項証明書（法人）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２　指定工事店証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所在地</w:t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住民票の写し（個人）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２　定款又は寄附行為及び登記事項証明書（法人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３　営業所の平面図及び写真並びに付近見取図（様式第７号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４　指定工事店証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定款又は寄附行為及び登記事項証明書（法人）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２　指定工事店証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　　　　員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登記事項証明書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２　条例第</w:t>
            </w:r>
            <w:r>
              <w:rPr>
                <w:rFonts w:cs="Times New Roman;Matisse IT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第４号ァからエまでのいずれにも該当しないも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であることを誓約する書類（様式第６号）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氏名</w:t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技術者証（様式第</w:t>
            </w:r>
            <w:r>
              <w:rPr>
                <w:rFonts w:cs="Times New Roman;Matisse IT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）の写し</w:t>
            </w:r>
          </w:p>
        </w:tc>
        <w:tc>
          <w:tcPr>
            <w:tcW w:w="4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注）　指定工事店証の記載事項の変更がある場合には、同時に同証の書換え交付申請が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必要となるものである。</w:t>
      </w:r>
    </w:p>
    <w:sectPr>
      <w:type w:val="nextPage"/>
      <w:pgSz w:w="11906" w:h="16838"/>
      <w:pgMar w:left="1191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;Matisse ITC" w:hAnsi="Times New Roman;Matisse ITC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00Z</dcterms:created>
  <dc:creator/>
  <dc:description/>
  <cp:keywords/>
  <dc:language>en-US</dc:language>
  <cp:lastModifiedBy/>
  <dcterms:modified xsi:type="dcterms:W3CDTF">2024-08-21T04:44:00Z</dcterms:modified>
  <cp:revision>1</cp:revision>
  <dc:subject/>
  <dc:title/>
</cp:coreProperties>
</file>