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;Matisse ITC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;Matisse ITC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520"/>
        <w:gridCol w:w="520"/>
        <w:gridCol w:w="1456"/>
        <w:gridCol w:w="6136"/>
        <w:gridCol w:w="312"/>
        <w:gridCol w:w="52"/>
      </w:tblGrid>
      <w:tr>
        <w:trPr>
          <w:trHeight w:val="992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0" w:after="0"/>
              <w:jc w:val="right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4"/>
              </w:rPr>
              <w:t>下水道排水設備工事責任技術者証書換え交付申請書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南あわじ市長　様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5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5"/>
              </w:rPr>
              <w:t>者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ふ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り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氏　　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生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住　　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所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登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録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番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6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選任勤務</w:t>
            </w:r>
            <w:r>
              <w:rPr>
                <w:rFonts w:ascii="ＭＳ 明朝;MS Mincho" w:hAnsi="ＭＳ 明朝;MS Mincho" w:cs="ＭＳ 明朝;MS Mincho"/>
                <w:spacing w:val="30"/>
              </w:rPr>
              <w:t>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指定（登録）番号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（商号）及び</w:t>
            </w:r>
          </w:p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5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及び理由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5" w:before="105" w:after="0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実を証する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責任技術者証（様式第</w:t>
            </w:r>
            <w:r>
              <w:rPr>
                <w:rFonts w:cs="Times New Roman;Matisse IT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;Matisse ITC" w:hAnsi="Times New Roman;Matisse ITC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9:00Z</dcterms:created>
  <dc:creator/>
  <dc:description/>
  <cp:keywords/>
  <dc:language>en-US</dc:language>
  <cp:lastModifiedBy/>
  <dcterms:modified xsi:type="dcterms:W3CDTF">2024-06-06T06:50:00Z</dcterms:modified>
  <cp:revision>1</cp:revision>
  <dc:subject/>
  <dc:title/>
</cp:coreProperties>
</file>