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特定建設作業実施届出書 別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4114"/>
        <w:gridCol w:w="4249"/>
      </w:tblGrid>
      <w:tr>
        <w:trPr>
          <w:trHeight w:val="290" w:hRule="atLeast"/>
        </w:trPr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特定建設作業の種類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特定建設作業に使用さ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機械の名称、数、型式及び仕様</w:t>
            </w:r>
          </w:p>
        </w:tc>
      </w:tr>
      <w:tr>
        <w:trPr>
          <w:trHeight w:val="29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該当する作業の欄に○印をつける）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騒音に係る作業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騒音規制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くい打、くい抜機又は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くい打くい抜機を使用する作業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びょう打機を使用する作業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削岩機を使用する作業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空気圧縮機を使用する作業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削岩機の動力として使用する作業を除く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コンクリートプラント又は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アスファルトプラントを設けて行う作業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バックホウ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8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㎾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を使用する作業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環境大臣の指定するものは除く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トラクターショベル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7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㎾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を使用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する作業（環境大臣の指定するものは除く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ブルドーザー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4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㎾以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を使用する作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環境大臣の指定するものは除く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県条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くい打、くい抜機又はくい打くい抜機を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使用する作業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アースオーガーと併用して作業する場合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ブルドーザー、パワーショベル等</w:t>
            </w:r>
          </w:p>
          <w:p>
            <w:pPr>
              <w:pStyle w:val="Normal"/>
              <w:ind w:firstLine="18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騒音規制法対象外のもの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掘削機械を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使用する作業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コンクリート造、鉄骨造及びレンガ造の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建物解体作業、又は動力、火薬若しくは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鉄球を使用して行う破壊作業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振動に係る作業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振動規制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くい打、くい抜機又は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くい打くい抜機を使用する作業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鋼球を使用して建築物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の工作物を破壊する作業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舗装版破砕機を使用する作業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路面切削機は対象外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ブレーカーを使用する作業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手持ち式のものを除く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98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騒　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音　動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法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015" w:footer="0" w:bottom="5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05:00Z</dcterms:created>
  <dc:creator>U000619</dc:creator>
  <dc:description/>
  <cp:keywords/>
  <dc:language>en-US</dc:language>
  <cp:lastModifiedBy>U011002</cp:lastModifiedBy>
  <dcterms:modified xsi:type="dcterms:W3CDTF">2018-01-15T03:05:00Z</dcterms:modified>
  <cp:revision>2</cp:revision>
  <dc:subject/>
  <dc:title>特定建設作業実施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c010000000000010262610207e700050004a000</vt:lpwstr>
  </property>
</Properties>
</file>