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の２（第５条関係）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南あわじ市長　　様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者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firstLine="408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ｹｱﾌﾟﾗﾝ作成者名（居宅介護支援専門員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</w:rPr>
        <w:t>要介護認定等の資料提供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（介護予防）サービス計画作成のため必要なので、南あわじ市介護保険要介護認定等に係る資料提供取扱規則第５条第６項の規定により、下記の者の要介護（要支援）認定等に関する資料提供を申請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40"/>
        <w:gridCol w:w="1620"/>
        <w:gridCol w:w="2260"/>
        <w:gridCol w:w="1420"/>
        <w:gridCol w:w="2810"/>
      </w:tblGrid>
      <w:tr>
        <w:trPr>
          <w:trHeight w:val="3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2"/>
              </w:rPr>
              <w:t>被保険者番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資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</w:rPr>
              <w:t>（必要なものに○）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  <w:tr>
        <w:trPr>
          <w:trHeight w:val="75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認定調査票・主治医意見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13:00Z</dcterms:created>
  <dc:creator>U000703</dc:creator>
  <dc:description/>
  <cp:keywords/>
  <dc:language>en-US</dc:language>
  <cp:lastModifiedBy>井筒　あゆみ</cp:lastModifiedBy>
  <cp:lastPrinted>2020-04-03T09:37:00Z</cp:lastPrinted>
  <dcterms:modified xsi:type="dcterms:W3CDTF">2023-09-29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610207e800050004a000</vt:lpwstr>
  </property>
</Properties>
</file>