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「南あわじ市障害者計画及び第７期障害福祉計画・第３期障害児福祉計画（素案）」に対する意見提出書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70"/>
      </w:tblGrid>
      <w:tr>
        <w:trPr>
          <w:trHeight w:val="5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提出者の区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区分に○印をしてください。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市内に住所を有する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市内に事務所又は事業所を有する個人、法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市内に通勤し、又は通学する方</w:t>
            </w:r>
          </w:p>
        </w:tc>
      </w:tr>
      <w:tr>
        <w:trPr>
          <w:trHeight w:val="8610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ご意見等記入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Cs w:val="21"/>
        </w:rPr>
        <w:t>＊　いただきましたご意見等の内容について、お問い合わせすることがありますので、住所、氏名、電話番号（法人その他の団体にあっては、住所欄に事務所又は事業所の所在地、氏名欄に名称及び代表者の氏名）は必ずご記入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＊　住所・氏名等の情報は、お問い合わせ以外の目的には使用しません。</w:t>
      </w:r>
    </w:p>
    <w:p>
      <w:pPr>
        <w:pStyle w:val="Normal"/>
        <w:rPr/>
      </w:pPr>
      <w:r>
        <w:rPr>
          <w:szCs w:val="21"/>
        </w:rPr>
        <w:t>＊　ご意見等記入欄が足りないときは、別紙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25755</wp:posOffset>
                </wp:positionV>
                <wp:extent cx="273240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提出先：南あわじ市福祉部福祉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連絡先：０７９９－４３－５２１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43.55pt;mso-wrap-distance-left:9.05pt;mso-wrap-distance-right:9.05pt;mso-wrap-distance-top:0pt;mso-wrap-distance-bottom:0pt;margin-top:2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提出先：南あわじ市福祉部福祉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連絡先：０７９９－４３－５２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2:00Z</dcterms:created>
  <dc:creator>handa</dc:creator>
  <dc:description/>
  <cp:keywords/>
  <dc:language>en-US</dc:language>
  <cp:lastModifiedBy>西川　純歩</cp:lastModifiedBy>
  <cp:lastPrinted>2017-12-21T08:04:00Z</cp:lastPrinted>
  <dcterms:modified xsi:type="dcterms:W3CDTF">2023-11-24T10:04:00Z</dcterms:modified>
  <cp:revision>16</cp:revision>
  <dc:subject/>
  <dc:title>「半田市高齢者保健福祉計画・第４期介護保険事業計画（素案）」に対する意見提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610207e700050004a000</vt:lpwstr>
  </property>
</Properties>
</file>