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35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共下水道使用者・排水設備所有者・下水道受益者変更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南あわじ市長　様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次のとおり変更したいのでお届け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47"/>
        <w:gridCol w:w="2325"/>
      </w:tblGrid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南あわじ市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使用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所有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受益者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3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　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　）　　　</w:t>
            </w:r>
          </w:p>
        </w:tc>
      </w:tr>
      <w:tr>
        <w:trPr>
          <w:trHeight w:val="5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使用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所有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受益者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12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　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　）　　　</w:t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の区分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道水　□井戸水等　□併用</w:t>
            </w:r>
          </w:p>
        </w:tc>
      </w:tr>
      <w:tr>
        <w:trPr>
          <w:trHeight w:val="1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水の区分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一般家庭　□一般事業所　□特定事業所</w:t>
            </w:r>
          </w:p>
        </w:tc>
      </w:tr>
      <w:tr>
        <w:trPr>
          <w:trHeight w:val="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人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世帯　　　　人</w:t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区分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公共下水道使用者（お客様番号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排水設備所有者（ます番号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下水道受益者（徴収番号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0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理由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31" w:hanging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　・下水道使用料の口座振替を希望される方は、手続きをお願いします。</w:t>
      </w:r>
    </w:p>
    <w:p>
      <w:pPr>
        <w:pStyle w:val="Normal"/>
        <w:ind w:left="631" w:hanging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・旧使用者等の署名がない場合は裏面の誓約書もご記入ください。</w:t>
      </w:r>
    </w:p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処理</w:t>
      </w:r>
      <w:r>
        <w:rPr/>
        <w:t>欄</w:t>
      </w:r>
    </w:p>
    <w:tbl>
      <w:tblPr>
        <w:tblW w:w="8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4"/>
        <w:gridCol w:w="1858"/>
        <w:gridCol w:w="1240"/>
        <w:gridCol w:w="1612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下水道使用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所有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水道受益者</w:t>
            </w:r>
          </w:p>
        </w:tc>
      </w:tr>
      <w:tr>
        <w:trPr>
          <w:trHeight w:val="1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対象外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道で入力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単独メーター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力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力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システム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力年月日</w:t>
            </w:r>
          </w:p>
        </w:tc>
      </w:tr>
    </w:tbl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誓　約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公共下水道使用者・排水設備所有者・下水道受益者変更に際し、旧使用者・旧所有者・旧受益者が下記の理由により署名できません。後日問題が生じても私方で解決し、南あわじ市に一切異議あり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（理由）該当するものに○を入れ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１　　旧使用者・旧所有者・旧受益者が不明、近親者がいな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２　　旧使用者・旧所有者・旧受益者が遠方へ転出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３　　その他（　　　　　　　　　　　　　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南あわじ市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氏　名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26:00Z</dcterms:created>
  <dc:creator>U000486</dc:creator>
  <dc:description/>
  <cp:keywords/>
  <dc:language>en-US</dc:language>
  <cp:lastModifiedBy>千川　佳奈</cp:lastModifiedBy>
  <cp:lastPrinted>2010-04-08T15:04:00Z</cp:lastPrinted>
  <dcterms:modified xsi:type="dcterms:W3CDTF">2023-10-26T00:51:00Z</dcterms:modified>
  <cp:revision>5</cp:revision>
  <dc:subject/>
  <dc:title>(国民健康保険の被保険者に係る所得割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610207e700050004a000</vt:lpwstr>
  </property>
</Properties>
</file>