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物品役務・様式２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主たる仕入先（販売業者のみ記載）</w:t>
      </w:r>
    </w:p>
    <w:tbl>
      <w:tblPr>
        <w:tblW w:w="97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2625"/>
        <w:gridCol w:w="2940"/>
        <w:gridCol w:w="1325"/>
      </w:tblGrid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代理・特約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（市区町村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※代理店、特約店契約のあるときは、代、特を付してください。</w:t>
      </w:r>
    </w:p>
    <w:p>
      <w:pPr>
        <w:pStyle w:val="Normal"/>
        <w:ind w:firstLine="21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該当しない場合、表中に「該当なし」と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主たる製造品目（製造業者のみ記載）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305"/>
        <w:gridCol w:w="2835"/>
      </w:tblGrid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品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該当しない場合、表中に「該当なし」と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6:00Z</dcterms:created>
  <dc:creator/>
  <dc:description/>
  <cp:keywords/>
  <dc:language>en-US</dc:language>
  <cp:lastModifiedBy/>
  <dcterms:modified xsi:type="dcterms:W3CDTF">2022-11-28T02:20:00Z</dcterms:modified>
  <cp:revision>1</cp:revision>
  <dc:subject/>
  <dc:title/>
</cp:coreProperties>
</file>