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</w:rPr>
        <w:t>コンサル・様式３</w:t>
      </w:r>
    </w:p>
    <w:p>
      <w:pPr>
        <w:pStyle w:val="Normal"/>
        <w:ind w:right="1842" w:firstLine="1699"/>
        <w:jc w:val="distribute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業種別測量等実績調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7"/>
        <w:gridCol w:w="1980"/>
        <w:gridCol w:w="1661"/>
        <w:gridCol w:w="1204"/>
        <w:gridCol w:w="1219"/>
        <w:gridCol w:w="1826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件　　　名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業務場所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測量等の対象の規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負代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記載要領</w:t>
      </w:r>
    </w:p>
    <w:p>
      <w:pPr>
        <w:pStyle w:val="Normal"/>
        <w:spacing w:lineRule="atLeast" w:line="240"/>
        <w:ind w:left="180" w:right="-21" w:hanging="18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業種（測量・建築コンサルタント・土木コンサルタント・地質調査・補償コンサルタント・その他調査の６種類）ごとに作成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２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分の主な完成業務及び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に着手した主な未完成業務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３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下請けについては、「発注者」欄には元請業者名、「件名」欄には下請件名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４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測量等対象の規模等」の欄には、測量面積・精度・設計の階数･構造等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５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請負代金額」は、消費税込みで記載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　主として、県・市等公共機関の納入経歴を記載してください。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７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例：「民間」と記載してもらって結構です。</w:t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</w:rPr>
        <w:t>コンサル・様式３</w:t>
      </w:r>
    </w:p>
    <w:p>
      <w:pPr>
        <w:pStyle w:val="Normal"/>
        <w:ind w:right="1842" w:firstLine="1699"/>
        <w:jc w:val="distribute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業種別測量等実績調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7"/>
        <w:gridCol w:w="1980"/>
        <w:gridCol w:w="1661"/>
        <w:gridCol w:w="1204"/>
        <w:gridCol w:w="1219"/>
        <w:gridCol w:w="1826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件　　　名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業務場所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測量等の対象の規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負代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記載要領</w:t>
      </w:r>
    </w:p>
    <w:p>
      <w:pPr>
        <w:pStyle w:val="Normal"/>
        <w:spacing w:lineRule="atLeast" w:line="240"/>
        <w:ind w:left="180" w:right="-21" w:hanging="18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業種（測量・建築コンサルタント・土木コンサルタント・地質調査・補償コンサルタント・その他調査の６種類）ごとに作成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２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分の主な完成業務及び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に着手した主な未完成業務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３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下請けについては、「発注者」欄には元請業者名、「件名」欄には下請件名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４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測量等対象の規模等」の欄には、測量面積・精度・設計の階数･構造等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５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請負代金額」は、消費税込みで記載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　主として、県・市等公共機関の納入経歴を記載してください。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７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例：「民間」と記載してもらって結構です。</w:t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</w:rPr>
        <w:t>コンサル・様式３</w:t>
      </w:r>
    </w:p>
    <w:p>
      <w:pPr>
        <w:pStyle w:val="Normal"/>
        <w:ind w:right="1842" w:firstLine="1699"/>
        <w:jc w:val="distribute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業種別測量等実績調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7"/>
        <w:gridCol w:w="1980"/>
        <w:gridCol w:w="1661"/>
        <w:gridCol w:w="1204"/>
        <w:gridCol w:w="1219"/>
        <w:gridCol w:w="1826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件　　　名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業務場所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測量等の対象の規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負代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記載要領</w:t>
      </w:r>
    </w:p>
    <w:p>
      <w:pPr>
        <w:pStyle w:val="Normal"/>
        <w:spacing w:lineRule="atLeast" w:line="240"/>
        <w:ind w:left="180" w:right="-21" w:hanging="18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業種（測量・建築コンサルタント・土木コンサルタント・地質調査・補償コンサルタント・その他調査の６種類）ごとに作成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２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分の主な完成業務及び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に着手した主な未完成業務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３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下請けについては、「発注者」欄には元請業者名、「件名」欄には下請件名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４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測量等対象の規模等」の欄には、測量面積・精度・設計の階数･構造等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５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請負代金額」は、消費税込みで記載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　主として、県・市等公共機関の納入経歴を記載してください。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７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例：「民間」と記載してもらって結構です。</w:t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</w:rPr>
        <w:t>コンサル・様式３</w:t>
      </w:r>
    </w:p>
    <w:p>
      <w:pPr>
        <w:pStyle w:val="Normal"/>
        <w:ind w:right="1842" w:firstLine="1699"/>
        <w:jc w:val="distribute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業種別測量等実績調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7"/>
        <w:gridCol w:w="1980"/>
        <w:gridCol w:w="1661"/>
        <w:gridCol w:w="1204"/>
        <w:gridCol w:w="1219"/>
        <w:gridCol w:w="1826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件　　　名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業務場所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測量等の対象の規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負代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記載要領</w:t>
      </w:r>
    </w:p>
    <w:p>
      <w:pPr>
        <w:pStyle w:val="Normal"/>
        <w:spacing w:lineRule="atLeast" w:line="240"/>
        <w:ind w:left="180" w:right="-21" w:hanging="18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業種（測量・建築コンサルタント・土木コンサルタント・地質調査・補償コンサルタント・その他調査の６種類）ごとに作成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２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分の主な完成業務及び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に着手した主な未完成業務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３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下請けについては、「発注者」欄には元請業者名、「件名」欄には下請件名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４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測量等対象の規模等」の欄には、測量面積・精度・設計の階数･構造等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５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請負代金額」は、消費税込みで記載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　主として、県・市等公共機関の納入経歴を記載してください。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７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例：「民間」と記載してもらって結構です。</w:t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</w:rPr>
        <w:t>コンサル・様式３</w:t>
      </w:r>
    </w:p>
    <w:p>
      <w:pPr>
        <w:pStyle w:val="Normal"/>
        <w:ind w:right="1842" w:firstLine="1699"/>
        <w:jc w:val="distribute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業種別測量等実績調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7"/>
        <w:gridCol w:w="1980"/>
        <w:gridCol w:w="1661"/>
        <w:gridCol w:w="1204"/>
        <w:gridCol w:w="1219"/>
        <w:gridCol w:w="1826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件　　　名</w:t>
            </w:r>
          </w:p>
          <w:p>
            <w:pPr>
              <w:pStyle w:val="Normal"/>
              <w:ind w:firstLine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業務場所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測量等の対象の規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請負代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記載要領</w:t>
      </w:r>
    </w:p>
    <w:p>
      <w:pPr>
        <w:pStyle w:val="Normal"/>
        <w:spacing w:lineRule="atLeast" w:line="240"/>
        <w:ind w:left="180" w:right="-21" w:hanging="18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業種（測量・建築コンサルタント・土木コンサルタント・地質調査・補償コンサルタント・その他調査の６種類）ごとに作成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２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分の主な完成業務及び直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年間に着手した主な未完成業務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３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下請けについては、「発注者」欄には元請業者名、「件名」欄には下請件名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４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測量等対象の規模等」の欄には、測量面積・精度・設計の階数･構造等を記載してください。</w:t>
      </w:r>
    </w:p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５</w:t>
      </w:r>
      <w:r>
        <w:rPr>
          <w:rFonts w:cs="Century" w:eastAsia="Century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「請負代金額」は、消費税込みで記載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　主として、県・市等公共機関の納入経歴を記載してください。</w:t>
      </w:r>
    </w:p>
    <w:p>
      <w:pPr>
        <w:pStyle w:val="Normal"/>
        <w:ind w:left="360" w:hanging="360"/>
        <w:rPr/>
      </w:pPr>
      <w:r>
        <w:rPr>
          <w:color w:val="000000"/>
          <w:sz w:val="18"/>
          <w:szCs w:val="18"/>
        </w:rPr>
        <w:t>７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例：「民間」と記載してもらって結構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4:00Z</dcterms:created>
  <dc:creator/>
  <dc:description/>
  <cp:keywords/>
  <dc:language>en-US</dc:language>
  <cp:lastModifiedBy/>
  <dcterms:modified xsi:type="dcterms:W3CDTF">2022-11-29T10:14:00Z</dcterms:modified>
  <cp:revision>1</cp:revision>
  <dc:subject/>
  <dc:title/>
</cp:coreProperties>
</file>