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〔議事録の参考例〕</w:t>
      </w:r>
      <w:r>
        <w:rPr>
          <w:rFonts w:ascii="ＭＳ Ｐ明朝" w:hAnsi="ＭＳ Ｐ明朝" w:cs="MS-Mincho;Arial Unicode MS" w:eastAsia="ＭＳ Ｐ明朝"/>
          <w:color w:val="FF0000"/>
          <w:kern w:val="0"/>
          <w:sz w:val="24"/>
        </w:rPr>
        <w:t>※規約変更の場合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b/>
          <w:b/>
          <w:kern w:val="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kern w:val="0"/>
          <w:sz w:val="36"/>
          <w:szCs w:val="36"/>
        </w:rPr>
        <w:t>○○</w:t>
      </w:r>
      <w:r>
        <w:rPr>
          <w:rFonts w:ascii="ＭＳ Ｐ明朝" w:hAnsi="ＭＳ Ｐ明朝" w:cs="MS-Mincho;Arial Unicode MS" w:eastAsia="ＭＳ Ｐ明朝"/>
          <w:b/>
          <w:kern w:val="0"/>
          <w:sz w:val="36"/>
          <w:szCs w:val="36"/>
        </w:rPr>
        <w:t>自治会</w:t>
      </w:r>
      <w:r>
        <w:rPr>
          <w:rFonts w:ascii="ＭＳ Ｐ明朝" w:hAnsi="ＭＳ Ｐ明朝" w:cs="MS-Mincho;Arial Unicode MS" w:eastAsia="ＭＳ Ｐ明朝"/>
          <w:b/>
          <w:kern w:val="0"/>
          <w:sz w:val="36"/>
          <w:szCs w:val="36"/>
        </w:rPr>
        <w:t xml:space="preserve"> </w:t>
      </w:r>
      <w:r>
        <w:rPr>
          <w:rFonts w:ascii="ＭＳ Ｐ明朝" w:hAnsi="ＭＳ Ｐ明朝" w:cs="MS-Mincho;Arial Unicode MS" w:eastAsia="ＭＳ Ｐ明朝"/>
          <w:b/>
          <w:kern w:val="0"/>
          <w:sz w:val="36"/>
          <w:szCs w:val="36"/>
        </w:rPr>
        <w:t>総会</w:t>
      </w:r>
      <w:r>
        <w:rPr>
          <w:rFonts w:ascii="ＭＳ Ｐ明朝" w:hAnsi="ＭＳ Ｐ明朝" w:cs="MS-Mincho;Arial Unicode MS" w:eastAsia="ＭＳ Ｐ明朝"/>
          <w:b/>
          <w:kern w:val="0"/>
          <w:sz w:val="36"/>
          <w:szCs w:val="36"/>
        </w:rPr>
        <w:t xml:space="preserve"> </w:t>
      </w:r>
      <w:r>
        <w:rPr>
          <w:rFonts w:ascii="ＭＳ Ｐ明朝" w:hAnsi="ＭＳ Ｐ明朝" w:cs="MS-Mincho;Arial Unicode MS" w:eastAsia="ＭＳ Ｐ明朝"/>
          <w:b/>
          <w:kern w:val="0"/>
          <w:sz w:val="36"/>
          <w:szCs w:val="36"/>
        </w:rPr>
        <w:t>議事録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１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日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時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令和○○年○月○日（日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午前○○時○○分～午前○○時○○分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２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場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所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○○自治会集会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３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出席者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会員数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　　　名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出席者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　　　名（うち委任状による出席者　　　名）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欠席者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　　　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４　議案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第１号議案　「令和○○年事業報告及び収支決算に関する件」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第２号議案　「規約の一部改正に関する件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第３号議案　「役員選任に関する件」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4"/>
        </w:rPr>
        <w:t>　第４号議案　「令和△△年事業計画及び令和△△年予算に関する件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第５号議案　「□□□□に関する件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５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議長選出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会長が総会の成立要件を確認し、総会が成立することを告げ、開会の宣言を行った。続いて、会長の挨拶を述べ、議長の選出を会員に諮ったところ、会長一任の発言により、会員○○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○○を議長に指名した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議長○○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○○は就任のあいさつをした後、上記のとおり会員の出席状況を告げ、総会の成立を宣言した。また、議事録署名人の選出を諮ったところ、議長一任の発言により、議事録署名人に◇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◇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、△△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△を指名し、議事に入っ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６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議事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第１号議案　「令和○○年事業報告及び収支決算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　　本議案について、○○会長より令和○○年事業報告及び、▽▽会計から別紙資料「令和○○年収支決算書」により詳細な説明があり、続いて◇◇監事から、その内容が適正かつ正確であることの報告がなされた。これについて、議長が意見を求めたところ、満場異議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第２号議案　「規約の一部改正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　　本議案について、○○会長から別紙資料により説明があり、その可否を諮ったところ、満場異議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第３号議案　「役員選任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　　本議案について、次の者が役員として推薦され、選任されることが異議無く承認された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会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長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□□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□□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副会長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◎◎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◎◎◎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会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計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◇◇　◇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監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事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△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color w:val="FF0000"/>
          <w:kern w:val="0"/>
          <w:sz w:val="24"/>
        </w:rPr>
        <w:t>　　　</w:t>
      </w:r>
      <w:r>
        <w:rPr>
          <w:rFonts w:ascii="ＭＳ Ｐ明朝" w:hAnsi="ＭＳ Ｐ明朝" w:cs="MS-Mincho;Arial Unicode MS" w:eastAsia="ＭＳ Ｐ明朝"/>
          <w:kern w:val="0"/>
          <w:sz w:val="24"/>
        </w:rPr>
        <w:t>　　（本議案について、役員選挙を行ったところ、次の者が役員として当選し、満場一致で承認された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会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長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□□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□□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副会長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◎◎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◎◎◎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会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計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◇◇　◇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監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事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△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第４号議案　「令和△△年事業計画及び令和△△年予算に関する件」</w:t>
      </w:r>
    </w:p>
    <w:p>
      <w:pPr>
        <w:pStyle w:val="Normal"/>
        <w:autoSpaceDE w:val="false"/>
        <w:ind w:left="719" w:hanging="2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本議案について、□□会長から別紙資料「令和△△年度事業計画（案）」により説明及び◇◇会計より「令和△△年予算書（案）」より説明があり、これについて、意見を求めたところ、満場異議が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第５号議案　「□□□□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　　　　　　本議案について、□□会長から別紙資料により説明があり、その可否を諮ったところ、満場異議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以上の決議事項を明確にするため、議長及び議長の指名した議事録署名人は署名又は記名押印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令和○○年○○月○○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議　　　　　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長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○　○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○　○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</w:rPr>
        <w:t>議事録署名人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◇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4"/>
        </w:rPr>
        <w:t>議事録署名人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△</w:t>
      </w:r>
      <w:r>
        <w:rPr>
          <w:rFonts w:ascii="ＭＳ Ｐ明朝" w:hAnsi="ＭＳ Ｐ明朝" w:cs="MS-Mincho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8:00Z</dcterms:created>
  <dc:creator/>
  <dc:description/>
  <cp:keywords/>
  <dc:language>en-US</dc:language>
  <cp:lastModifiedBy/>
  <dcterms:modified xsi:type="dcterms:W3CDTF">2022-10-07T08:11:00Z</dcterms:modified>
  <cp:revision>1</cp:revision>
  <dc:subject/>
  <dc:title/>
</cp:coreProperties>
</file>