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農地情報公開台帳（通称：農地バンク）における個人情報の取扱い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同　意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あわじ市農業委員会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>
          <w:spacing w:val="4"/>
          <w:sz w:val="24"/>
        </w:rPr>
        <w:t>私は、別紙農地情報公開台帳カード（貸し手・借り手）に記載している情報について、南あわじ市個人情報保護条例に基づき、第三者へ（インターネット、南あわじ市広報誌、南あわじ市農業委員会事務局）公開することに同意いたします。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2:00Z</dcterms:created>
  <dc:creator/>
  <dc:description/>
  <cp:keywords/>
  <dc:language>en-US</dc:language>
  <cp:lastModifiedBy/>
  <dcterms:modified xsi:type="dcterms:W3CDTF">2022-10-07T06:32:00Z</dcterms:modified>
  <cp:revision>1</cp:revision>
  <dc:subject/>
  <dc:title/>
</cp:coreProperties>
</file>