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南あわじ市第２期地域福祉計画（素案）」に対する意見提出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提出者の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該当する区分に○印をしてください。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南あわじ市内に住所を有する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南あわじ市内に事務所または事業所を有する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南あわじ市内に通勤または通学する方</w:t>
            </w:r>
          </w:p>
        </w:tc>
      </w:tr>
      <w:tr>
        <w:trPr>
          <w:trHeight w:val="66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ご意見等記入欄）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いただきましたご意見等の内容について、お問い合わせすることがありますので、住所・氏名・電話番号（法人その他の団体にあっては、住所欄に事務所又は事業所の所在地、氏名欄に名称及び代表者の氏名）を必ずご記入ください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住所・氏名等の情報は、お問い合わせ以外の目的には使用しません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住所・氏名の記載のない場合は無効とします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電話や窓口での口頭による受付は行い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ご意見等記入欄が足りないときは、別紙を添付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258445</wp:posOffset>
                </wp:positionV>
                <wp:extent cx="32283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6-04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南あわじ市市善光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-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南あわじ市役所市民福祉部福祉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9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3-52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9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3-5316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ukush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city.minamiawaj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.hyo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90.7pt;mso-wrap-distance-left:9.05pt;mso-wrap-distance-right:9.05pt;mso-wrap-distance-top:0pt;mso-wrap-distance-bottom:0pt;margin-top:20.35pt;mso-position-vertical-relative:text;margin-left:2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56-049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南あわじ市市善光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2-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南あわじ市役所市民福祉部福祉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9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3-521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9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3-5316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ukush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city.minamiawaj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.hyo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4:00Z</dcterms:created>
  <dc:creator/>
  <dc:description/>
  <cp:keywords/>
  <dc:language>en-US</dc:language>
  <cp:lastModifiedBy/>
  <dcterms:modified xsi:type="dcterms:W3CDTF">2021-11-25T00:26:00Z</dcterms:modified>
  <cp:revision>1</cp:revision>
  <dc:subject/>
  <dc:title/>
</cp:coreProperties>
</file>