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5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6"/>
        <w:gridCol w:w="1319"/>
        <w:gridCol w:w="116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532380</wp:posOffset>
                      </wp:positionH>
                      <wp:positionV relativeFrom="paragraph">
                        <wp:posOffset>-4445</wp:posOffset>
                      </wp:positionV>
                      <wp:extent cx="463550" cy="475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7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9.4pt;margin-top:-0.35pt;width:36.45pt;height:37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 受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受担当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ﾃﾞｰﾀ入力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ﾃﾞｰﾀ入力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売保証金納付書兼支払請求書兼口座振替依頼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内は公売参加申込者が記入すること。</w:t>
      </w:r>
    </w:p>
    <w:p>
      <w:pPr>
        <w:pStyle w:val="Normal"/>
        <w:spacing w:lineRule="exact" w:line="280"/>
        <w:ind w:firstLine="77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南あわじ市</w:t>
      </w:r>
    </w:p>
    <w:tbl>
      <w:tblPr>
        <w:tblW w:w="92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03"/>
        <w:gridCol w:w="4915"/>
        <w:gridCol w:w="475"/>
        <w:gridCol w:w="1373"/>
        <w:gridCol w:w="70"/>
      </w:tblGrid>
      <w:tr>
        <w:trPr>
          <w:trHeight w:val="53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公　売　保　証　金　納　付　書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付する金額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8"/>
                <w:w w:val="8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8"/>
                <w:w w:val="8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w w:val="87"/>
              </w:rPr>
            </w:r>
          </w:p>
        </w:tc>
      </w:tr>
      <w:tr>
        <w:trPr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納付します。（令和　　年　　月　　日）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売却区分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4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－　　　　－   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グイ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印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25"/>
        <w:gridCol w:w="910"/>
        <w:gridCol w:w="910"/>
        <w:gridCol w:w="1483"/>
        <w:gridCol w:w="3497"/>
        <w:gridCol w:w="70"/>
      </w:tblGrid>
      <w:tr>
        <w:trPr>
          <w:trHeight w:val="5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売保証金返還請求書兼口座振替依頼書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南あわじ市長　様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返還事由が生じた場合、上記の公売保証金を返還してください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返還する際は、以下の口座へ振り込んでください。なお、返還につき、入札終了日より遅れて返還されることについて異議はありません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（郵便局は除きます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返還請求者及び口座振替依頼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所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6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3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・　当座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;Cambri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5:00Z</dcterms:created>
  <dc:creator>m089058</dc:creator>
  <dc:description/>
  <cp:keywords/>
  <dc:language>en-US</dc:language>
  <cp:lastModifiedBy>澤田　晋吾</cp:lastModifiedBy>
  <cp:lastPrinted>2007-12-28T12:03:00Z</cp:lastPrinted>
  <dcterms:modified xsi:type="dcterms:W3CDTF">2021-08-03T00:22:00Z</dcterms:modified>
  <cp:revision>3</cp:revision>
  <dc:subject/>
  <dc:title>収 受 日</dc:title>
</cp:coreProperties>
</file>