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　　　　　　　　　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農地法第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18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条第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6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項の規定による通知書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right="21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　</w:t>
      </w:r>
    </w:p>
    <w:p>
      <w:pPr>
        <w:pStyle w:val="Normal"/>
        <w:ind w:right="840"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南あわじ市農業委員会会長　　　　　　　　　様</w:t>
      </w:r>
    </w:p>
    <w:p>
      <w:pPr>
        <w:pStyle w:val="Normal"/>
        <w:ind w:firstLine="55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JustUnitMark;MT Extra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賃貸人　氏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　　　　　　　　　　　　　　　印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JustUnitMark;MT Extra" w:eastAsia="ＭＳ Ｐゴシック"/>
          <w:kern w:val="0"/>
          <w:sz w:val="22"/>
          <w:szCs w:val="22"/>
        </w:rPr>
        <w:t>　　　　　　　　　　　　　　　　　　　　　　　　　　　　　　通知者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JustUnitMark;MT Extra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賃借人　氏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　　　　　　　　　　　　　　　印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JustUnitMark;MT Extra"/>
          <w:kern w:val="0"/>
          <w:sz w:val="22"/>
          <w:szCs w:val="22"/>
          <w:u w:val="dotted"/>
        </w:rPr>
      </w:pPr>
      <w:r>
        <w:rPr>
          <w:rFonts w:eastAsia="ＭＳ Ｐゴシック" w:cs="JustUnitMark;MT Extra" w:ascii="ＭＳ Ｐゴシック" w:hAnsi="ＭＳ Ｐゴシック"/>
          <w:kern w:val="0"/>
          <w:sz w:val="22"/>
          <w:szCs w:val="22"/>
          <w:u w:val="dotted"/>
        </w:rPr>
      </w:r>
    </w:p>
    <w:p>
      <w:pPr>
        <w:pStyle w:val="Normal"/>
        <w:spacing w:lineRule="exact" w:line="240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土地について賃貸借の解約をしたので、農地法第１８条第６項及び同法施行規則第６８条の規定により通知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82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賃貸借の当事者の氏名（名称）及び住所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2121"/>
        <w:gridCol w:w="4226"/>
      </w:tblGrid>
      <w:tr>
        <w:trPr>
          <w:trHeight w:val="2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事者の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（名称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　住　所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賃　貸　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賃　借　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２　土地の所在、地番、地目及び面積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1409"/>
        <w:gridCol w:w="885"/>
        <w:gridCol w:w="885"/>
        <w:gridCol w:w="1415"/>
        <w:gridCol w:w="1583"/>
      </w:tblGrid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地の所在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南あわじ市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　番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　目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㎡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考</w:t>
            </w:r>
          </w:p>
        </w:tc>
      </w:tr>
      <w:tr>
        <w:trPr>
          <w:trHeight w:val="2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記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況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賃貸借契約の内容　　　　　　　　　　　　利用権設定　　　　　　　　　・　　　　　残存小作地　　　　　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農地法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第１項ただし書きに該当する事由の詳細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　賃貸借の解約の申入れ、合意解約または更新拒絶の通知をした日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pacing w:val="29"/>
          <w:kern w:val="0"/>
          <w:sz w:val="22"/>
          <w:szCs w:val="22"/>
        </w:rPr>
        <w:t>賃貸借の解約の申入れをした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2"/>
          <w:szCs w:val="22"/>
        </w:rPr>
        <w:t>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　　　　　　　　　   　　令和　　　　年　　　月　　　日　　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pacing w:val="16"/>
          <w:kern w:val="0"/>
          <w:sz w:val="22"/>
          <w:szCs w:val="22"/>
        </w:rPr>
        <w:t>賃貸借の更新拒絶の通知をし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 　　　　　　　　 　　令和　　　　年　　　月　　　日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賃貸借の合意解約の合意が成立した日　　  　　　　　　　   　　令和　　　　年　　　月　　　日　　　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2"/>
          <w:szCs w:val="22"/>
        </w:rPr>
        <w:t>賃貸借の合意による解約をし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日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  　　令和　　　　年　　　月　　　日　　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６　土地の引渡しの時期　　　　　　　　　　　　　　　　　　　　　　　　　　　　　令和　　　　年　　　月　　　日　　　　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</w:t>
      </w:r>
    </w:p>
    <w:p>
      <w:pPr>
        <w:pStyle w:val="Normal"/>
        <w:tabs>
          <w:tab w:val="clear" w:pos="840"/>
          <w:tab w:val="left" w:pos="180" w:leader="none"/>
          <w:tab w:val="left" w:pos="828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７　その他参考となるべき事項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29:00Z</dcterms:created>
  <dc:creator/>
  <dc:description/>
  <cp:keywords/>
  <dc:language>en-US</dc:language>
  <cp:lastModifiedBy/>
  <dcterms:modified xsi:type="dcterms:W3CDTF">2020-08-07T04:29:00Z</dcterms:modified>
  <cp:revision>1</cp:revision>
  <dc:subject/>
  <dc:title/>
</cp:coreProperties>
</file>