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　農　計　画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南あわじ市農業委員会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5250" w:hanging="571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left="4675" w:right="-143" w:firstLine="2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今回譲り受ける　　　　　　　　　　　　　　　　　の農地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を作付けし、耕作する計画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9:00Z</dcterms:created>
  <dc:creator/>
  <dc:description/>
  <cp:keywords/>
  <dc:language>en-US</dc:language>
  <cp:lastModifiedBy/>
  <dcterms:modified xsi:type="dcterms:W3CDTF">2020-08-04T05:09:00Z</dcterms:modified>
  <cp:revision>1</cp:revision>
  <dc:subject/>
  <dc:title/>
</cp:coreProperties>
</file>