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簡易耐震診断申込書（戸建て住宅用）</w:t>
      </w:r>
    </w:p>
    <w:p>
      <w:pPr>
        <w:pStyle w:val="Normal"/>
        <w:rPr/>
      </w:pPr>
      <w:r>
        <w:rPr>
          <w:sz w:val="24"/>
        </w:rPr>
        <w:t>南あわじ市</w:t>
      </w:r>
      <w:r>
        <w:rPr>
          <w:rFonts w:ascii="ＭＳ 明朝;MS Mincho" w:hAnsi="ＭＳ 明朝;MS Mincho" w:cs="ＭＳ 明朝;MS Mincho"/>
          <w:sz w:val="24"/>
        </w:rPr>
        <w:t>長　守本　憲弘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込者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所有者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（申込者と同じ場合は記入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南あわじ市簡易耐震診断推進事業実施要綱</w:t>
      </w:r>
      <w:r>
        <w:rPr/>
        <w:t>に基づく耐震診断を受けたいので、下記のとおり申し込みます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39"/>
        <w:gridCol w:w="895"/>
        <w:gridCol w:w="2148"/>
        <w:gridCol w:w="416"/>
        <w:gridCol w:w="3132"/>
      </w:tblGrid>
      <w:tr>
        <w:trPr>
          <w:trHeight w:val="5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建物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立会予定者の連絡先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電話番号</w:t>
            </w:r>
          </w:p>
        </w:tc>
      </w:tr>
      <w:tr>
        <w:trPr>
          <w:trHeight w:val="51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診断技術者住所・氏名・事務所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事務所名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月　　頃竣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  <w:szCs w:val="20"/>
              </w:rPr>
              <w:t>建築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月　　日　　第　　　号・不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  <w:szCs w:val="20"/>
              </w:rPr>
              <w:t>検査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証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月　　日　　第　　　号・不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住宅以外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あり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なし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模・構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枠組壁工法や丸太組工法の住宅は診断できません。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：木造・鉄骨造・鉄筋ｺﾝｸﾘｰﾄ造・不明・その他（　　　　）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　階、地下　　　　階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　　　　　　㎡、延べ面積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、住宅以外の用途に係る面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以外の用に供する面積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に対する住宅以外の用に供する面積の割合　　　　　％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図面の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添付書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建築時期のわかるもの、付近見取図</w:t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本欄には記入しないで下さい。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  <w:gridCol w:w="36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確認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金確認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受理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4:00Z</dcterms:created>
  <dc:creator/>
  <dc:description/>
  <cp:keywords/>
  <dc:language>en-US</dc:language>
  <cp:lastModifiedBy/>
  <dcterms:modified xsi:type="dcterms:W3CDTF">2020-05-14T01:24:00Z</dcterms:modified>
  <cp:revision>1</cp:revision>
  <dc:subject/>
  <dc:title/>
</cp:coreProperties>
</file>