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退職予定誓約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>
          <w:sz w:val="24"/>
        </w:rPr>
        <w:t>　私は、市営住宅の申込に際し、退職予定と記入したことにより、生計の主たる者の扶養親族に数えられ、所得控除の対象となると判断され、申込を受理された者です。退職予定であるため、現在も〔　　　　　　　　　　　〕事業所に勤務し、収入を得ておりますが、市より後日、入居についての通知に接したときには、必ず事業所を退職いたします。</w:t>
      </w:r>
    </w:p>
    <w:p>
      <w:pPr>
        <w:pStyle w:val="Normal"/>
        <w:rPr>
          <w:sz w:val="24"/>
        </w:rPr>
      </w:pPr>
      <w:r>
        <w:rPr>
          <w:sz w:val="24"/>
        </w:rPr>
        <w:t>　もしも退職しない場合において、入居の取消しをされても、その場合には、何ら異議申し立てをしないもので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の退職予定年月日は、令和　　　年　　月　　日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南あわじ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南あわじ市営住宅申込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7:00Z</dcterms:created>
  <dc:creator/>
  <dc:description/>
  <cp:keywords/>
  <dc:language>en-US</dc:language>
  <cp:lastModifiedBy/>
  <dcterms:modified xsi:type="dcterms:W3CDTF">2020-04-21T02:47:00Z</dcterms:modified>
  <cp:revision>1</cp:revision>
  <dc:subject/>
  <dc:title/>
</cp:coreProperties>
</file>