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のたびは、お申し込みありがとうございます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以下の項目にご記入のうえ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・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・郵送などでお申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926580</wp:posOffset>
                </wp:positionV>
                <wp:extent cx="13716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入館料について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.05pt;mso-wrap-distance-right:9.05pt;mso-wrap-distance-top:0pt;mso-wrap-distance-bottom:0pt;margin-top:545.4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入館料について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00"/>
        <w:gridCol w:w="779"/>
        <w:gridCol w:w="310"/>
        <w:gridCol w:w="780"/>
        <w:gridCol w:w="2770"/>
      </w:tblGrid>
      <w:tr>
        <w:trPr>
          <w:trHeight w:val="6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館日時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（　　　）　　　　　時　　　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　時　　　分</w:t>
            </w:r>
          </w:p>
        </w:tc>
      </w:tr>
      <w:tr>
        <w:trPr>
          <w:trHeight w:val="64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代表者名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会社名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会社住所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人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大人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　　　　　　　名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高校・大学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　　　　　　　名　　　　　　</w:t>
            </w:r>
            <w:r>
              <w:rPr>
                <w:sz w:val="24"/>
                <w:szCs w:val="24"/>
              </w:rPr>
              <w:t>合計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小・中学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／　　　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幼児（無料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　　　　　　　名　　　　　　　　　　　　　　　　　　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説等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　　／　　希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　　　　分程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手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大型バス／　　　　台　　＊中・小型バス／　　　　台　　＊乗用車／　　　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その他（　　　　　　　　　　　　　　　　　　　　　　　　　　　　　　　　　）</w:t>
            </w:r>
          </w:p>
        </w:tc>
      </w:tr>
      <w:tr>
        <w:trPr>
          <w:trHeight w:val="12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何かございましたらご記入下さい</w:t>
            </w:r>
          </w:p>
        </w:tc>
      </w:tr>
      <w:tr>
        <w:trPr>
          <w:trHeight w:val="331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美術館記入欄＊（ご記入の必要はありません）</w:t>
            </w:r>
          </w:p>
        </w:tc>
      </w:tr>
      <w:tr>
        <w:trPr>
          <w:trHeight w:val="446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担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20</w:t>
      </w:r>
      <w:r>
        <w:rPr>
          <w:sz w:val="20"/>
          <w:szCs w:val="20"/>
        </w:rPr>
        <w:t>名以上での入館の場合、団体割引料金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兵庫県学校厚生会施設利用補助券・身体障害者手帳・ココロンカード・のびのびパスポートをお持ちの方は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無料で入館できますので、それぞれの利用人数を通信欄に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申込み，お問い合せ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　南あわじ市滝川記念美術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玉青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電話／</w:t>
      </w:r>
      <w:r>
        <w:rPr>
          <w:sz w:val="24"/>
          <w:szCs w:val="24"/>
        </w:rPr>
        <w:t>079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314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／</w:t>
      </w:r>
      <w:r>
        <w:rPr>
          <w:sz w:val="24"/>
          <w:szCs w:val="24"/>
        </w:rPr>
        <w:t>079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408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yokuseikan@city.minamiawaji.hyog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3:30:00Z</dcterms:created>
  <dc:creator>DN149</dc:creator>
  <dc:description/>
  <cp:keywords/>
  <dc:language>en-US</dc:language>
  <cp:lastModifiedBy>U000662</cp:lastModifiedBy>
  <cp:lastPrinted>2015-03-08T12:12:00Z</cp:lastPrinted>
  <dcterms:modified xsi:type="dcterms:W3CDTF">2019-10-1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610207e700050004a000</vt:lpwstr>
  </property>
</Properties>
</file>