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95"/>
        <w:gridCol w:w="2530"/>
      </w:tblGrid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09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95"/>
        <w:gridCol w:w="2537"/>
      </w:tblGrid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48"/>
        <w:rPr/>
      </w:pPr>
      <w:r>
        <w:rPr/>
        <w:t>備考　収支の計は一致すること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760" w:leader="none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1:00Z</dcterms:created>
  <dc:creator/>
  <dc:description/>
  <cp:keywords/>
  <dc:language>en-US</dc:language>
  <cp:lastModifiedBy/>
  <cp:lastPrinted>2018-10-29T18:41:00Z</cp:lastPrinted>
  <dcterms:modified xsi:type="dcterms:W3CDTF">2019-08-06T06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62610207e700050004a000</vt:lpwstr>
  </property>
</Properties>
</file>