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６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計画書</w:t>
      </w:r>
    </w:p>
    <w:tbl>
      <w:tblPr>
        <w:tblW w:w="81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56"/>
      </w:tblGrid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老朽危険空家の概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南あわじ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氏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種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戸建住宅　□長屋住宅　□併用住宅　□その他（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種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木造　□鉄骨造　□鉄筋コンクリート造　□その他（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・延べ面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上　　　　階／地下　　　　階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面積　　　　　㎡／延べ面積　　　　　㎡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除却工事の概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予定業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者名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：　　　　　　　　　　　　　担当者名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予定期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着手予定年月日　　　　　　年　　　月　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予定年月日　　　　　　年　　　月　　　日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除却工事費（家財道具等の動産の撤去・搬出・処分等は含めないこと。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解体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運搬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処分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諸経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rFonts w:cs="ＭＳ 明朝;MS Mincho"/>
                <w:sz w:val="22"/>
                <w:szCs w:val="22"/>
              </w:rPr>
              <w:t>消費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申請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1053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その他備考欄</w:t>
            </w:r>
          </w:p>
        </w:tc>
      </w:tr>
    </w:tbl>
    <w:p>
      <w:pPr>
        <w:pStyle w:val="Normal"/>
        <w:ind w:left="476" w:right="310" w:hanging="22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760" w:leader="none"/>
      </w:tabs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1:00Z</dcterms:created>
  <dc:creator/>
  <dc:description/>
  <cp:keywords/>
  <dc:language>en-US</dc:language>
  <cp:lastModifiedBy/>
  <cp:lastPrinted>2018-10-29T18:41:00Z</cp:lastPrinted>
  <dcterms:modified xsi:type="dcterms:W3CDTF">2019-08-06T06:2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62610207e700050004a000</vt:lpwstr>
  </property>
</Properties>
</file>