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　付　依　頼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南あわじ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住所（所在地）　　　　　　　　　　　　　　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氏名（名称）　　　　　　　　　　　　　　印</w:t>
      </w:r>
    </w:p>
    <w:p>
      <w:pPr>
        <w:pStyle w:val="Normal"/>
        <w:ind w:firstLine="4180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下記の買受公売財産について、買受代金納付後、送付等に係る費用を負担のうえ、郵便小包等の方法による送付を依頼します。輸送途中での事故等により下記買受公売財産が破損、紛失などの被害を受けても、南あわじ市が一切の責任を持たない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買受公売財産（売却区分番号）　　　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希望送付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　郵便小包　　　　　　　※大きさに制限があるため、梱包して縦・横・幅の合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</w:rPr>
        <w:t>170cm</w:t>
      </w:r>
      <w:r>
        <w:rPr>
          <w:sz w:val="22"/>
          <w:szCs w:val="22"/>
        </w:rPr>
        <w:t>以内なら、原則郵便小包の着払い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　宅配便　　　　　　　　※上記の大きさを超える場合、ヤマト便に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その場合、日時指定が難しくなります。</w:t>
      </w:r>
    </w:p>
    <w:p>
      <w:pPr>
        <w:pStyle w:val="Normal"/>
        <w:rPr/>
      </w:pPr>
      <w:r>
        <w:rPr>
          <w:sz w:val="22"/>
          <w:szCs w:val="22"/>
        </w:rPr>
        <w:t>　・　その他　　　　　　　　※上記によらない場合。別途税務課と協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配達希望日時</w:t>
      </w:r>
    </w:p>
    <w:p>
      <w:pPr>
        <w:pStyle w:val="Normal"/>
        <w:rPr/>
      </w:pPr>
      <w:r>
        <w:rPr>
          <w:sz w:val="22"/>
          <w:szCs w:val="22"/>
        </w:rPr>
        <w:t>　　　令和　　年　　月　　日　　　　午前・午後（　　　　）時頃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※　配達日時指定サービスを利用できる場合、上記時間に最も近い時間帯を指定して発送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送付先（上記住所地と異なる場合のみ記入してください。）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〒　　　　　　　　　　　　　　　　　　　　　　　　　　　　　　　　　　　　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59:00Z</dcterms:created>
  <dc:creator>m089058</dc:creator>
  <dc:description/>
  <cp:keywords/>
  <dc:language>en-US</dc:language>
  <cp:lastModifiedBy>WL210</cp:lastModifiedBy>
  <cp:lastPrinted>2016-10-31T09:23:00Z</cp:lastPrinted>
  <dcterms:modified xsi:type="dcterms:W3CDTF">2019-05-14T06:50:00Z</dcterms:modified>
  <cp:revision>18</cp:revision>
  <dc:subject/>
  <dc:title/>
</cp:coreProperties>
</file>