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道路区域明示申請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あわじ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申請者）</w:t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　　　　　　　　　　　　　　　　　　　　</w:t>
      </w:r>
      <w:r>
        <w:rPr>
          <w:u w:val="dotted"/>
        </w:rPr>
        <w:t>　氏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（電話　　　　　　　　　　　　）</w:t>
      </w:r>
    </w:p>
    <w:p>
      <w:pPr>
        <w:pStyle w:val="Normal"/>
        <w:rPr/>
      </w:pPr>
      <w:r>
        <w:rPr/>
        <w:t>　　　　　　　　　　　　　　　　　　　（代理人）</w:t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　　　　　　　　　　　　　　　　　　　　</w:t>
      </w:r>
      <w:r>
        <w:rPr>
          <w:u w:val="dotted"/>
        </w:rPr>
        <w:t>　氏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（電話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、道路区域の明示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箇所</w:t>
      </w:r>
    </w:p>
    <w:p>
      <w:pPr>
        <w:pStyle w:val="Normal"/>
        <w:rPr/>
      </w:pPr>
      <w:r>
        <w:rPr/>
        <w:t>　　　南あわじ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隣接公共施設名</w:t>
      </w:r>
    </w:p>
    <w:p>
      <w:pPr>
        <w:pStyle w:val="Normal"/>
        <w:rPr/>
      </w:pPr>
      <w:r>
        <w:rPr/>
        <w:t>　　　市道　　　　　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明示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図書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　位置図　　　　　　　　　　　　　⑺　隣接土地所有者等の同意書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公図写し　　　　　　　　　　　　⑻　現況写真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土地登記簿謄本　　　　　　　　　⑼　印鑑証明書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土地調書　　　　　　　　　　　　⑽　その他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⑸</w:t>
      </w:r>
      <w:r>
        <w:rPr>
          <w:rFonts w:ascii="ＭＳ 明朝;MS Mincho" w:hAnsi="ＭＳ 明朝;MS Mincho" w:cs="ＭＳ 明朝;MS Mincho"/>
        </w:rPr>
        <w:t>　実測平面図　　　　　　　　　　　　　申請書提出部数　２部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⑹</w:t>
      </w:r>
      <w:r>
        <w:rPr/>
        <w:t>　横断面図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48:00Z</dcterms:created>
  <dc:creator>MNTKES066</dc:creator>
  <dc:description/>
  <cp:keywords/>
  <dc:language>en-US</dc:language>
  <cp:lastModifiedBy>U000544</cp:lastModifiedBy>
  <cp:lastPrinted>2006-10-31T08:54:00Z</cp:lastPrinted>
  <dcterms:modified xsi:type="dcterms:W3CDTF">2019-04-23T08:02:00Z</dcterms:modified>
  <cp:revision>6</cp:revision>
  <dc:subject/>
  <dc:title>官民有地境界協定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0000000000000010262610207f7000400038000</vt:lpwstr>
  </property>
</Properties>
</file>