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公共ます移設に対する誓約及び損害賠償負担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公共ます移設の届出にあたり、工事の施工において周辺住民、通行車両、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通行人、作業員の安全を図ること、及び第三者または市に損害をおよぼ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たときは、届出者並びに請負者双方で一切の賠償責任を負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なお、公共ます移設に関し、万一支障が生じたときは自ら問題を適切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処理し、市へ迷惑をおよぼさないことを誓約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pacing w:val="86"/>
          <w:kern w:val="0"/>
          <w:sz w:val="26"/>
          <w:szCs w:val="26"/>
        </w:rPr>
        <w:t>南あわじ市長</w:t>
      </w:r>
      <w:r>
        <w:rPr>
          <w:spacing w:val="4"/>
          <w:kern w:val="0"/>
          <w:sz w:val="26"/>
          <w:szCs w:val="26"/>
        </w:rPr>
        <w:t>様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届　出　者</w:t>
      </w:r>
      <w:r>
        <w:rPr>
          <w:sz w:val="26"/>
          <w:szCs w:val="26"/>
        </w:rPr>
        <w:t>)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（所在地）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　　　　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rPr/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  <w:u w:val="single"/>
        </w:rPr>
        <w:t>（名　称）　　　　　　　　　　　　　　　　㊞　　　</w:t>
      </w:r>
    </w:p>
    <w:p>
      <w:pPr>
        <w:pStyle w:val="Normal"/>
        <w:ind w:firstLine="33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  <w:t>（請　負　者）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（所在地）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（名　称）　　　　　　　　　　　　　　　　㊞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531" w:right="1418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6:00Z</dcterms:created>
  <dc:creator>南あわじ市建設部</dc:creator>
  <dc:description/>
  <cp:keywords/>
  <dc:language>en-US</dc:language>
  <cp:lastModifiedBy>U000698</cp:lastModifiedBy>
  <cp:lastPrinted>2010-05-25T08:36:00Z</cp:lastPrinted>
  <dcterms:modified xsi:type="dcterms:W3CDTF">2019-04-17T02:06:00Z</dcterms:modified>
  <cp:revision>2</cp:revision>
  <dc:subject/>
  <dc:title>公共ます移設に対する誓約及び損害賠償負担請書</dc:title>
</cp:coreProperties>
</file>