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確　　約　　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南あわじ市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私（申請者）は、受益者負担金（分担金）について、市が指定する納入期限までに納入することを確約いたします。受益者負担金（分担金）を滞納した場合は、公共ますの撤去等の処分を受けても異議はありません。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負担金（分担金）　　　￥　　　　　　　円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8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申請者　住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氏名　　　　　　　　　　　　　　㊞</w:t>
      </w:r>
    </w:p>
    <w:p>
      <w:pPr>
        <w:pStyle w:val="Style1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2:04:00Z</dcterms:created>
  <dc:creator>南あわじ市建設部</dc:creator>
  <dc:description/>
  <cp:keywords/>
  <dc:language>en-US</dc:language>
  <cp:lastModifiedBy>U000698</cp:lastModifiedBy>
  <cp:lastPrinted>2012-09-20T15:53:00Z</cp:lastPrinted>
  <dcterms:modified xsi:type="dcterms:W3CDTF">2019-04-17T02:04:00Z</dcterms:modified>
  <cp:revision>2</cp:revision>
  <dc:subject/>
  <dc:title>確約書</dc:title>
</cp:coreProperties>
</file>