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農地情報公開台帳（通称：農地バンク）における個人情報の取扱い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同　意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あわじ市農業委員会　　　　　　　様</w:t>
      </w:r>
    </w:p>
    <w:p>
      <w:pPr>
        <w:pStyle w:val="Normal"/>
        <w:rPr/>
      </w:pPr>
      <w:r>
        <w:rPr/>
        <w:t>南あわじ市農地利用集積円滑化団体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　　　氏名　　　　　　　　　　　　㊞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8"/>
        <w:rPr/>
      </w:pPr>
      <w:r>
        <w:rPr>
          <w:spacing w:val="4"/>
          <w:sz w:val="24"/>
        </w:rPr>
        <w:t>私は、別紙農地情報公開台帳カード（貸し手・借り手）に記載している情報について、南あわじ市個人情報保護条例に基づき、第三者へ（インターネット、南あわじ市広報誌、南あわじ市農業委員会事務局、南あわじ市農地利用集積円滑化団体事務局での閲覧）公開することに同意いたします。</w:t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3:43:00Z</dcterms:created>
  <dc:creator>U000707</dc:creator>
  <dc:description/>
  <cp:keywords/>
  <dc:language>en-US</dc:language>
  <cp:lastModifiedBy>U000523</cp:lastModifiedBy>
  <cp:lastPrinted>2015-10-08T11:07:00Z</cp:lastPrinted>
  <dcterms:modified xsi:type="dcterms:W3CDTF">2015-10-08T02:12:00Z</dcterms:modified>
  <cp:revision>6</cp:revision>
  <dc:subject/>
  <dc:title>農地情報の集約について（農地バンク構想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2000000000000010262610207e700050004a000</vt:lpwstr>
  </property>
</Properties>
</file>