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45"/>
          <w:kern w:val="0"/>
          <w:sz w:val="30"/>
          <w:szCs w:val="30"/>
        </w:rPr>
        <w:t>土木施工管理技師選任</w:t>
      </w:r>
      <w:r>
        <w:rPr>
          <w:b/>
          <w:spacing w:val="1"/>
          <w:kern w:val="0"/>
          <w:sz w:val="30"/>
          <w:szCs w:val="30"/>
        </w:rPr>
        <w:t>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南あわじ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施工業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（所在地）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　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（名　称）　　　　　　　　　　　　　　　㊞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だしの件について、下記の公共ます特別設置（移設）工事にともなう公道部分にて施工の、土木工事における土木工事管理技師として次の者を選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80" w:firstLine="220"/>
        <w:jc w:val="both"/>
        <w:rPr/>
      </w:pPr>
      <w:r>
        <w:rPr/>
        <w:t>１．申請（届出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工事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南あわじ市　　　　　　　　　　　　　　　　　　　　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選任する土木工事施工管理技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氏　名　　　　　　　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当該土木工事における資格者としての、必要資格者証の写しを添付のこと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7:00Z</dcterms:created>
  <dc:creator>南あわじ市建設部</dc:creator>
  <dc:description/>
  <cp:keywords/>
  <dc:language>en-US</dc:language>
  <cp:lastModifiedBy>U000319</cp:lastModifiedBy>
  <cp:lastPrinted>2014-09-19T15:43:00Z</cp:lastPrinted>
  <dcterms:modified xsi:type="dcterms:W3CDTF">2015-02-03T05:15:00Z</dcterms:modified>
  <cp:revision>24</cp:revision>
  <dc:subject/>
  <dc:title>土木施工管理技師選任届</dc:title>
</cp:coreProperties>
</file>