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事故再発防止措置計画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南あわじ市長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住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氏名又は名称及び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法人にあってはその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代表者の氏名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先般、下水道法第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の規定により届出した事故の結果を踏まえ、事故の再発防止のための計画を届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520"/>
        <w:gridCol w:w="900"/>
        <w:gridCol w:w="900"/>
        <w:gridCol w:w="1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事業場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場の所在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南あわじ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発生施設等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責任者（窓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家資格の有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発生原因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再発防止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計画内容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措置完了予定年月日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成　　年　　月　　日（　）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＜</w:t>
    </w:r>
    <w:r>
      <w:rPr>
        <w:rFonts w:eastAsia="Century"/>
      </w:rPr>
      <w:t xml:space="preserve"> </w:t>
    </w:r>
    <w:r>
      <w:rPr/>
      <w:t>参考様式２</w:t>
    </w:r>
    <w:r>
      <w:rPr>
        <w:rFonts w:eastAsia="Century"/>
      </w:rPr>
      <w:t xml:space="preserve"> </w:t>
    </w:r>
    <w:r>
      <w:rPr/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6:00Z</dcterms:created>
  <dc:creator>U000319</dc:creator>
  <dc:description/>
  <cp:keywords/>
  <dc:language>en-US</dc:language>
  <cp:lastModifiedBy>U000319</cp:lastModifiedBy>
  <dcterms:modified xsi:type="dcterms:W3CDTF">2015-01-22T23:47:00Z</dcterms:modified>
  <cp:revision>25</cp:revision>
  <dc:subject/>
  <dc:title>事故再発防止措置計画届出書</dc:title>
</cp:coreProperties>
</file>