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事　故　届　出　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南あわじ市長　　　　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住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氏名又は名称及び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法人にあってはその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代表者の氏名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下水道法第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の規定により、事故の状況及び事故に対して講じた措置について届出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12"/>
        <w:gridCol w:w="896"/>
        <w:gridCol w:w="2143"/>
        <w:gridCol w:w="358"/>
        <w:gridCol w:w="537"/>
        <w:gridCol w:w="357"/>
        <w:gridCol w:w="893"/>
        <w:gridCol w:w="1593"/>
      </w:tblGrid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事業場名称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場の所在地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南あわじ市</w:t>
            </w:r>
          </w:p>
        </w:tc>
      </w:tr>
      <w:tr>
        <w:trPr/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汚水発生施設等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責任者（窓口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家資格の有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  <w:tr>
        <w:trPr/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故　状　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故の発生日時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平成　　年　　月　　日（　）　　　時頃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故の発見方法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内の事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場所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原因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自然災害・施設の老朽化・誤操作・その他（　　　　　　　）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水道に流入し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害物質等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水道への流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質量（推定）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ｍｇ（負荷量として）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流入水量 計　　　　　　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 流入濃度　　　　　　　ｍｇ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ℓ</w:t>
            </w:r>
          </w:p>
        </w:tc>
      </w:tr>
      <w:tr>
        <w:trPr>
          <w:trHeight w:val="6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急措置の内容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警察（　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（　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環境部局（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河川管理者（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　　　　　　　　　　　　）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事故対応の問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わせ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＜</w:t>
    </w:r>
    <w:r>
      <w:rPr>
        <w:rFonts w:eastAsia="Century"/>
      </w:rPr>
      <w:t xml:space="preserve"> </w:t>
    </w:r>
    <w:r>
      <w:rPr/>
      <w:t>参考様式１</w:t>
    </w:r>
    <w:r>
      <w:rPr>
        <w:rFonts w:eastAsia="Century"/>
      </w:rPr>
      <w:t xml:space="preserve"> </w:t>
    </w:r>
    <w:r>
      <w:rPr/>
      <w:t>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37:00Z</dcterms:created>
  <dc:creator>U000319</dc:creator>
  <dc:description/>
  <cp:keywords/>
  <dc:language>en-US</dc:language>
  <cp:lastModifiedBy>U000319</cp:lastModifiedBy>
  <dcterms:modified xsi:type="dcterms:W3CDTF">2015-01-22T23:47:00Z</dcterms:modified>
  <cp:revision>31</cp:revision>
  <dc:subject/>
  <dc:title>事故届出書</dc:title>
</cp:coreProperties>
</file>