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公共下水道使用開始（変更）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南　あ　わ　じ　市　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　　　　申請者</w:t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z w:val="20"/>
          <w:szCs w:val="20"/>
          <w:lang w:eastAsia="zh-TW"/>
        </w:rPr>
        <w:t>住所　　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</w:t>
      </w:r>
      <w:r>
        <w:rPr>
          <w:sz w:val="20"/>
          <w:szCs w:val="20"/>
          <w:lang w:eastAsia="zh-TW"/>
        </w:rPr>
        <w:t>電話番号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氏名又は名称及び法人に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w w:val="75"/>
          <w:sz w:val="20"/>
          <w:szCs w:val="20"/>
        </w:rPr>
        <w:t>あってはその代表者の氏名</w:t>
      </w:r>
      <w:r>
        <w:rPr>
          <w:rFonts w:ascii="ＭＳ 明朝;MS Mincho" w:hAnsi="ＭＳ 明朝;MS Mincho" w:cs="ＭＳ 明朝;MS Mincho"/>
          <w:w w:val="75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</w:t>
      </w:r>
      <w:r>
        <w:rPr>
          <w:rFonts w:ascii="ＭＳ 明朝;MS Mincho" w:hAnsi="ＭＳ 明朝;MS Mincho" w:cs="ＭＳ 明朝;MS Mincho"/>
          <w:w w:val="75"/>
        </w:rPr>
        <w:t>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次のとおり公共下水道の使用を開始（変更）するので、届け出ます。</w:t>
      </w:r>
    </w:p>
    <w:p>
      <w:pPr>
        <w:pStyle w:val="Normal"/>
        <w:ind w:firstLine="220"/>
        <w:rPr/>
      </w:pPr>
      <w:r>
        <w:rPr/>
        <w:t>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47"/>
        <w:gridCol w:w="2235"/>
        <w:gridCol w:w="1238"/>
        <w:gridCol w:w="157"/>
        <w:gridCol w:w="1223"/>
        <w:gridCol w:w="1740"/>
      </w:tblGrid>
      <w:tr>
        <w:trPr>
          <w:trHeight w:val="1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除場所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口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汚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又は水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水量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月平均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立方メートル　日最大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立方メートル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質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裏面のとおり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始（変更）</w:t>
            </w:r>
          </w:p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月　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2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方法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linesAndChars" w:linePitch="353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24"/>
        <w:gridCol w:w="1224"/>
        <w:gridCol w:w="1224"/>
        <w:gridCol w:w="1224"/>
        <w:gridCol w:w="1224"/>
        <w:gridCol w:w="1620"/>
      </w:tblGrid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排水口</w:t>
            </w:r>
          </w:p>
        </w:tc>
        <w:tc>
          <w:tcPr>
            <w:tcW w:w="12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41300</wp:posOffset>
                      </wp:positionV>
                      <wp:extent cx="5518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27pt;mso-wrap-distance-left:9.05pt;mso-wrap-distance-right:9.05pt;mso-wrap-distance-top:0pt;mso-wrap-distance-bottom:0pt;margin-top:-19pt;mso-position-vertical-relative:text;margin-left: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単　　位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320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　　量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項　　目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温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アンモニア性窒素亜硝酸性窒素及び硝酸性窒素含有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水素イオン濃度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水素指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生物化学的酸素要求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５日間、ミリグラム／リットル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浮遊物質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61925</wp:posOffset>
                      </wp:positionV>
                      <wp:extent cx="113665" cy="28638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865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62360"/>
                                  <a:gd name="textAreaBottom" fmla="*/ 15840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.85pt;margin-top:12.75pt;width:8.9pt;height:22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ノルマルヘキサン抽出物質含有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140</wp:posOffset>
                      </wp:positionV>
                      <wp:extent cx="1371600" cy="437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16"/>
                                    </w:rPr>
                                    <w:t>鉱油類含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6"/>
                                    </w:rPr>
                                    <w:t>動植物油脂類含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.45pt;mso-wrap-distance-left:9.05pt;mso-wrap-distance-right:9.05pt;mso-wrap-distance-top:0pt;mso-wrap-distance-bottom:0pt;margin-top:8.2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16"/>
                              </w:rPr>
                              <w:t>鉱油類含有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6"/>
                              </w:rPr>
                              <w:t>動植物油脂類含有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9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窒素含有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5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燐含有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沃素消費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カドミウ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アン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有機燐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鉛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六価クロム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砒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水銀及びアルキル水銀その他の水銀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1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アルキル水銀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ポリ塩化ビフェニル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トリ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テトラ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ジクロロメ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四塩化炭素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ス</w:t>
            </w:r>
            <w:r>
              <w:rPr>
                <w:sz w:val="16"/>
              </w:rPr>
              <w:t>-1,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1,1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トリクロロエ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1,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トリクロロエ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3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プロペ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チウラム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マジ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チオベンカルブ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ベンゼ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セレン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ほう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ふつ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4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オキサ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フェノール類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銅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亜鉛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鉄及びその化合物（溶解性）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マンガン及びその化合物（溶解性）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クロ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ダイオキシン類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sz w:val="16"/>
              </w:rPr>
            </w:pPr>
            <w:r>
              <w:rPr>
                <w:w w:val="70"/>
                <w:sz w:val="16"/>
              </w:rPr>
              <w:t>ピコ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摘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55575</wp:posOffset>
                      </wp:positionV>
                      <wp:extent cx="6743700" cy="1012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101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880" w:hanging="880"/>
                                    <w:rPr>
                                      <w:spacing w:val="-2"/>
                                      <w:position w:val="-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8"/>
                                      <w:szCs w:val="18"/>
                                    </w:rPr>
                                    <w:t>備考：１．申請者の氏名（法人にあつてはその代表者の氏名）の記載を自署で行う場合においては、押印を省略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hanging="528"/>
                                    <w:rPr>
                                      <w:spacing w:val="-2"/>
                                      <w:position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6"/>
                                      <w:sz w:val="18"/>
                                      <w:szCs w:val="18"/>
                                    </w:rPr>
                                    <w:t>　　　２．※印のある欄は、令第９条の９第１項第６号に該当する項目について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３．「摘要」の欄は、排出汚水の水量又は水質の推定の根拠等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．除害施設の設置等を要する場合には、その概要を明らかにする図書及び図面を添付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79.7pt;mso-wrap-distance-left:9.05pt;mso-wrap-distance-right:9.05pt;mso-wrap-distance-top:0pt;mso-wrap-distance-bottom:0pt;margin-top:12.2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left="880" w:hanging="880"/>
                              <w:rPr>
                                <w:spacing w:val="-2"/>
                                <w:position w:val="-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position w:val="-8"/>
                                <w:szCs w:val="18"/>
                              </w:rPr>
                              <w:t>備考：１．申請者の氏名（法人にあつてはその代表者の氏名）の記載を自署で行う場合においては、押印を省略することができる。</w:t>
                            </w:r>
                          </w:p>
                          <w:p>
                            <w:pPr>
                              <w:pStyle w:val="Normal"/>
                              <w:ind w:left="528" w:hanging="528"/>
                              <w:rPr>
                                <w:spacing w:val="-2"/>
                                <w:position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position w:val="-6"/>
                                <w:sz w:val="18"/>
                                <w:szCs w:val="18"/>
                              </w:rPr>
                              <w:t>　　　２．※印のある欄は、令第９条の９第１項第６号に該当する項目について記載すること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３．「摘要」の欄は、排出汚水の水量又は水質の推定の根拠等を記載すること。</w:t>
                            </w:r>
                          </w:p>
                          <w:p>
                            <w:pPr>
                              <w:pStyle w:val="Normal"/>
                              <w:ind w:left="5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．除害施設の設置等を要する場合には、その概要を明らかにする図書及び図面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0:00Z</dcterms:created>
  <dc:creator>U000319</dc:creator>
  <dc:description/>
  <cp:keywords/>
  <dc:language>en-US</dc:language>
  <cp:lastModifiedBy>U000319</cp:lastModifiedBy>
  <dcterms:modified xsi:type="dcterms:W3CDTF">2015-01-08T05:41:00Z</dcterms:modified>
  <cp:revision>8</cp:revision>
  <dc:subject/>
  <dc:title>公共下水道使用開始（変更）届</dc:title>
</cp:coreProperties>
</file>