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HG丸ｺﾞｼｯｸM-PRO" w:hAnsi="HG丸ｺﾞｼｯｸM-PRO" w:eastAsia="HG丸ｺﾞｼｯｸM-PRO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5.15pt;margin-top:56.75pt;width:119.2pt;height:11.95pt;mso-wrap-style:none;v-text-anchor:middle;rotation:90;mso-position-horizontal-relative:margin" type="_x0000_t136">
            <v:path textpathok="t"/>
            <v:textpath on="t" fitshape="t" string="作　詞　　能  登  濱  吉" style="font-family:&quot;HG平成明朝体W9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5.15pt;margin-top:77.75pt;width:119.2pt;height:11.95pt;mso-wrap-style:none;v-text-anchor:middle;rotation:90;mso-position-horizontal-relative:margin" type="_x0000_t136">
            <v:path textpathok="t"/>
            <v:textpath on="t" fitshape="t" string="作　曲　　三  原  　  聡" style="font-family:&quot;HG平成明朝体W9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44"/>
          <w:szCs w:val="44"/>
        </w:rPr>
        <w:t>「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eastAsia="HG丸ｺﾞｼｯｸM-PRO"/>
                <w:sz w:val="44"/>
                <w:szCs w:val="44"/>
              </w:rPr>
              <w:t>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4"/>
          <w:szCs w:val="44"/>
        </w:rPr>
        <w:t>あわじ市ふるさと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お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44"/>
                <w:szCs w:val="44"/>
              </w:rPr>
              <w:t>音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4"/>
          <w:szCs w:val="44"/>
        </w:rPr>
        <w:t>」　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sz w:val="44"/>
          <w:szCs w:val="44"/>
          <w:lang w:val="en-US" w:eastAsia="en-US"/>
        </w:rPr>
        <w:pict>
          <v:shape id="shape_0" fillcolor="black" stroked="t" o:allowincell="f" style="position:absolute;margin-left:355.15pt;margin-top:54.95pt;width:119.2pt;height:11.95pt;mso-wrap-style:none;v-text-anchor:middle;rotation:90;mso-position-horizontal-relative:margin" type="_x0000_t136">
            <v:path textpathok="t"/>
            <v:textpath on="t" fitshape="t" string="編　曲　　前  田  俊  明" style="font-family:&quot;HG平成明朝体W9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、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諭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づるは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鶴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だ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灘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ろいわ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黒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に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る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すい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水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　まばゆく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いて　ソレ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 xml:space="preserve">　　　 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ひろた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広田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ばいりん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梅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　ふれあう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もちらちら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そで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る　ソレ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　さぁさ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おど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ろよ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めぐ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み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と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で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た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かに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あわ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せ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んで　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夢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ぶ　ふるさ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お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音頭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、　いちど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せたや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潮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に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むね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のうず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お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　あ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えて　ソレ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け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慶野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まつばら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松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　そぞろ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けば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ず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夕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に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そ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まる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ほ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　ソレ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　さぁさ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おど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ろよ　ロマン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と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で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ときめく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び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いて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夢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ぶ　ふるさ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お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音頭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、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むかし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昔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の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べば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にう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国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み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神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あか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い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とりい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鳥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が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むす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んだご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　ソレ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くら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ふぶき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吹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に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げだんじり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はず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むよ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までも　ソレ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　さぁさ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おど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ろよ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ざけ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地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と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で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ころは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心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ればれ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わか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さ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に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夢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ぶ　ふるさ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お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音頭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ん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、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ん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人形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ょうるり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浄瑠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も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つ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かしく　ここ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まれて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つつうらうら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津々浦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に　ソレ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いぶし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がわら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も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っぽん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日本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で　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ろ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てん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天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やね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屋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も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く　ソレ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　さぁさ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おど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ろよ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うて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と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で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さわやか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みが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いた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わざ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の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夢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ぶ　ふるさ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お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音頭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、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みどり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に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みやま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海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ち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もはぐくみ　ふれあい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んで　ソレ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こ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る文化に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で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伝統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えて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み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未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あか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るく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びる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都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　ソレ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　さぁさ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おど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ろよ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めぐ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み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と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で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あか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るく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あわ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せ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んで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夢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ぶ　ふるさ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お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音頭</w:t>
            </w:r>
          </w:rubyBase>
        </w:ruby>
      </w:r>
      <w:r/>
    </w:p>
    <w:sectPr>
      <w:type w:val="nextPage"/>
      <w:pgSz w:orient="landscape" w:w="23811" w:h="16838"/>
      <w:pgMar w:left="851" w:right="1134" w:gutter="0" w:header="0" w:top="1418" w:footer="0" w:bottom="851"/>
      <w:pgNumType w:fmt="decimal"/>
      <w:formProt w:val="false"/>
      <w:textDirection w:val="tbRl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5:00Z</dcterms:created>
  <dc:creator>MNTNOR063</dc:creator>
  <dc:description/>
  <cp:keywords/>
  <dc:language>en-US</dc:language>
  <cp:lastModifiedBy>U000434</cp:lastModifiedBy>
  <cp:lastPrinted>2009-11-02T15:45:00Z</cp:lastPrinted>
  <dcterms:modified xsi:type="dcterms:W3CDTF">2010-02-22T09:11:00Z</dcterms:modified>
  <cp:revision>3</cp:revision>
  <dc:subject/>
  <dc:title>「南(みなみ)あわじ市ふるさと音頭(おんど)」</dc:title>
</cp:coreProperties>
</file>